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вышения квалификации) </w:t>
      </w:r>
    </w:p>
    <w:p>
      <w:pPr>
        <w:pStyle w:val="Normal"/>
        <w:spacing w:lineRule="auto" w:line="240" w:before="0" w:after="0"/>
        <w:jc w:val="center"/>
        <w:rPr>
          <w:rStyle w:val="BodytextBoldSpacing1pt"/>
          <w:rFonts w:eastAsia="Calibri"/>
          <w:b w:val="false"/>
          <w:b w:val="false"/>
          <w:bCs w:val="false"/>
          <w:color w:val="000000"/>
          <w:spacing w:val="0"/>
          <w:sz w:val="24"/>
          <w:szCs w:val="24"/>
          <w:shd w:fill="auto" w:val="clear"/>
          <w:lang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образовательных технологий деятельностного типа и универсальные учебные материалы как средство обеспечения нового образовательного результата в соответствии с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ой и основной школ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 или очно/заочная или дистанционная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6 ч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семинаров:</w:t>
      </w:r>
      <w:r>
        <w:rPr>
          <w:rFonts w:cs="Times New Roman" w:ascii="Times New Roman" w:hAnsi="Times New Roman"/>
          <w:sz w:val="24"/>
          <w:szCs w:val="24"/>
        </w:rPr>
        <w:t xml:space="preserve"> 1 раз в неделю: практикумы, проектирование уроков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ндидат исторических наук, автор учебников обществознания и истории дл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чальной и основной школы, лауреат премии Правительства РФ за достижения в области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митрий Даимович Данилов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1"/>
        <w:gridCol w:w="850"/>
        <w:gridCol w:w="1134"/>
        <w:gridCol w:w="1134"/>
        <w:gridCol w:w="1276"/>
      </w:tblGrid>
      <w:tr>
        <w:trPr>
          <w:trHeight w:val="1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би-на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к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. Теоретико-методолог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и связанные с ним вызовы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НОО и ООО как система требов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российский инновационный  образовательный проект «Развивающее образование для всех: технологии и универсальные учебные материа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ниверсальных учебных действий (УУД) обучающихся в процессе изучения разных предм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Профиль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ко-ориентированны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метапредметных умений учащихся на уроках по разным предметам с использованием образовательных технологий деятельностного типа на основе  универсальных учеб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блемного диалога, её специф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имере разных предметов начальной и основной шко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 продуктивного чтения, её предметная специфи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на примере разных предметов начальной и основной школы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ценивания образовательных достижений учащихся, её специфи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примере разных предметов начальной и основной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ниверсальные учебные материа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способ индивидуализации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зработка универсальных учебных материалов, направленных  на развитие познавательных 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hd w:fill="FFFFFF" w:val="clear"/>
        <w:spacing w:before="99" w:after="9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Arial Unicode MS" w:hAnsi="Arial Unicode MS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Times New Roman" w:cs="Arial Unicode MS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1:00Z</dcterms:created>
  <dc:creator>Olga</dc:creator>
  <dc:description/>
  <dc:language>en-US</dc:language>
  <cp:lastModifiedBy>Olga</cp:lastModifiedBy>
  <dcterms:modified xsi:type="dcterms:W3CDTF">2017-06-08T20:42:00Z</dcterms:modified>
  <cp:revision>1</cp:revision>
  <dc:subject/>
  <dc:title/>
</cp:coreProperties>
</file>