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профессионального образования (повышения квалификации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Cовременные  подходы к проектированию урока русского язы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оответствии с требованиями ФГОС</w:t>
      </w:r>
    </w:p>
    <w:p>
      <w:pPr>
        <w:pStyle w:val="Normal"/>
        <w:jc w:val="center"/>
        <w:rPr>
          <w:rStyle w:val="BodytextBoldSpacing1pt"/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ой и основной школ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а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4 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семинаров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: практикумы, проектирование уро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я проводит </w:t>
      </w:r>
      <w:r>
        <w:rPr>
          <w:rFonts w:cs="Times New Roman" w:ascii="Times New Roman" w:hAnsi="Times New Roman"/>
          <w:i/>
          <w:sz w:val="24"/>
          <w:szCs w:val="24"/>
        </w:rPr>
        <w:t>автор пособий и учебников, доктор педагогических наук, 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на Александровна  Исаева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76"/>
        <w:gridCol w:w="915"/>
        <w:gridCol w:w="1384"/>
        <w:gridCol w:w="1545"/>
        <w:gridCol w:w="1255"/>
      </w:tblGrid>
      <w:tr>
        <w:trPr>
          <w:trHeight w:val="15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ебин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акти-ку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чёт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Теоретико-методологиче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 подход как основа построения современно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чебные действия и предметные результаты обучения по русскому языку. Образовательные технологии деятельностного типа на уроке русского языка как инструмент реализации 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Профи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о-ориентирован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 работы с пон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 правилами на уроках русского языка в начальной и основной школ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йный подход – основа овладения лингвистическими знаниями. Система работы с понятиями (определениями и правилами по русскому языку) как условие развития мышления и способностей учащихся начальной и основной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тодические основы проектирования деятельностных средств обучения русскому я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онтексте требований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ектирование проблемных ситуаций и компетентностных (жизненных) задач по русскому языку в контексте современных требований к деятельности школь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новационные технологии обуч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чебные материалы «Развивающее образование для всех». Всероссийский инновационный  образовательный проект «Развивающее образование для всех: технологии и универсальные учебные материал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ия учебных пособ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Учимся работать с понятиями» и «Учимся читать и понимать текст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средство индивиду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ифференциации обучения. Подготовка к диагностике умений смыслового чтения учебно-научных и научно-познавательных текстов по русскому языку в начальной 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кум по разработке универсальных учебных матери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атериалов сер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Учимся работать с понятиями» и «Учимся читать и понимать текст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римере предмета «Русский язык» в основной 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Рефлек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ирование урока русского языка в начальной и основной школе с учётом преемственности и современных под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обучению. Универсальные учебные материалы в структуре урока русского я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2:00Z</dcterms:created>
  <dc:creator>Olga</dc:creator>
  <dc:description/>
  <cp:keywords/>
  <dc:language>en-US</dc:language>
  <cp:lastModifiedBy>Olga</cp:lastModifiedBy>
  <dcterms:modified xsi:type="dcterms:W3CDTF">2017-06-19T14:57:00Z</dcterms:modified>
  <cp:revision>4</cp:revision>
  <dc:subject/>
  <dc:title/>
</cp:coreProperties>
</file>