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чевое развитие и подготовка к обучению грамоте до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грамме «По дороге к Азбу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Style w:val="BodytextBoldSpacing1pt"/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дошкольные педагоги, логопед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очно/заочная,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- лекции и система заданий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нятия провод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 авторского коллектива ООП «Детский сад 2100», автор учебных пособий для дошкольнико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дидат педагогических нау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атьяна Рудольфовна Кис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0"/>
        <w:gridCol w:w="892"/>
        <w:gridCol w:w="1165"/>
        <w:gridCol w:w="2142"/>
        <w:gridCol w:w="1255"/>
      </w:tblGrid>
      <w:tr>
        <w:trPr>
          <w:trHeight w:val="15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ые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оретико-методологическ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Речь и её развитие. Цели и задачи речевого развития детей на разных этапах дошко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и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о-ориентирован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программа  речевого 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«По дороге к Азбук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 детей младенческого, ран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младшего дошкольного возрас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на примере программы «По дорог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 Азбуке» и пособия «Лесные истории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 детей среднего дошкольного возраст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пособия «По дороге к Азбуке», ч. 1–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 детей старшего дошкольного возраст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пособия «По дороге к Азбуке», ч. 3–4,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нов читательской деятельности старших дошколь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, формы и методы коррек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етьми, имеющими общее недо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ООП «Детский сад 2100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 дошкольников в различных видах деятельности</w:t>
            </w:r>
            <w:r>
              <w:rPr>
                <w:rFonts w:cs="Calibri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ООП «Детский сад 2100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рамматического строя и связной речи дошкольников в контексте различных образовательных обла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5:00Z</dcterms:created>
  <dc:creator>Olga</dc:creator>
  <dc:description/>
  <cp:keywords/>
  <dc:language>en-US</dc:language>
  <cp:lastModifiedBy>Olga</cp:lastModifiedBy>
  <dcterms:modified xsi:type="dcterms:W3CDTF">2017-06-19T14:56:00Z</dcterms:modified>
  <cp:revision>6</cp:revision>
  <dc:subject/>
  <dc:title/>
</cp:coreProperties>
</file>