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вышения квалификаци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еализация требований ФГОС к содержанию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 достижению предметных образовательных результат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 математике: формирование вычислительных навыков, обучение работе с текстовой задачей, развитие связной речи и подготовка к ВПР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уроках математики  в начальной школе</w:t>
      </w:r>
    </w:p>
    <w:p>
      <w:pPr>
        <w:pStyle w:val="Normal"/>
        <w:jc w:val="center"/>
        <w:rPr>
          <w:rStyle w:val="BodytextBoldSpacing1pt"/>
          <w:rFonts w:eastAsia="Calibri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ия обучающихся:</w:t>
      </w:r>
      <w:r>
        <w:rPr>
          <w:rFonts w:cs="Times New Roman" w:ascii="Times New Roman" w:hAnsi="Times New Roman"/>
          <w:sz w:val="24"/>
          <w:szCs w:val="24"/>
        </w:rPr>
        <w:t xml:space="preserve"> учителя начальной школы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:</w:t>
      </w:r>
      <w:r>
        <w:rPr>
          <w:rFonts w:cs="Times New Roman" w:ascii="Times New Roman" w:hAnsi="Times New Roman"/>
          <w:sz w:val="24"/>
          <w:szCs w:val="24"/>
        </w:rPr>
        <w:t xml:space="preserve"> очная, очно/заочная, дистанционная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36 ч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жим семинаров:</w:t>
      </w:r>
      <w:r>
        <w:rPr>
          <w:rFonts w:cs="Times New Roman" w:ascii="Times New Roman" w:hAnsi="Times New Roman"/>
          <w:sz w:val="24"/>
          <w:szCs w:val="24"/>
        </w:rPr>
        <w:t xml:space="preserve"> 1 раз в неделю: лекции и система заданий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нятия проводи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ординатор направления «Математика» в Образовательной системе «Школа 2100», автор учебнико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ветлана Александровна Козлова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444"/>
        <w:gridCol w:w="819"/>
        <w:gridCol w:w="1055"/>
        <w:gridCol w:w="2214"/>
        <w:gridCol w:w="1283"/>
      </w:tblGrid>
      <w:tr>
        <w:trPr>
          <w:trHeight w:val="157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ы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ная рабо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Модуль 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Теоретико-методологический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рамма </w:t>
            </w:r>
            <w:r>
              <w:rPr>
                <w:rFonts w:cs="Calibri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чального математического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разования. Особенности программы по математике </w:t>
            </w:r>
            <w:r>
              <w:rPr>
                <w:rFonts w:cs="Calibri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ОС «Школа 2100»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одуль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льны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актико-ориентированный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Формирование вычислительных навы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в начальной школ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ование вычислительных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 учащихся начальной школ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 примере учебников «Мате-матика» (авторы Т.Е. Демидова, С.А. Козлова и др.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ирование навыков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стного счё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первом классе с учётом возрастных особенностей детей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словесно-логического мышления 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вязной реч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щихся на уроках математики в начальной школ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кстовая задача. Особенности обучения решению текстовых зада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решению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кстовой задач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озможные проблемы и пути их преодоления с учётом возрастных особенностей учащихся начальной школ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шению простых зад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опорой на вспомогательные модел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анализу текст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ставной задач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учётом возрастных особенностей детей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адачи на процесс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Логика работы с задачами данного типа в начальной школ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 и методические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возможности курса «Математика»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(авторы Т.Е. Демид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.А. Козлова и др.)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для подготовки к ВПР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ВПР. Как подготовить детей к ВПР в процессе изучения курса математик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ческая работа по подготовке к ВПР на основе программы и учебников по математике ОС «Школа 2100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предметных математических умений как основа достижения метапредметных результатов образ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Рефлекс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едение итогов работы. Рефлексия. Перспективы: планирование личностного методического роста педагога.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разработка универсальных учебных материалов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ётная рабо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BoldSpacing1pt">
    <w:name w:val="Body text + Bold;Spacing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HTML">
    <w:name w:val="Стандартный HTML Знак"/>
    <w:qFormat/>
    <w:rPr>
      <w:rFonts w:ascii="Arial Unicode MS" w:hAnsi="Arial Unicode MS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Arial Unicode MS" w:hAnsi="Arial Unicode MS" w:eastAsia="Times New Roman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0:48:00Z</dcterms:created>
  <dc:creator>Olga</dc:creator>
  <dc:description/>
  <cp:keywords/>
  <dc:language>en-US</dc:language>
  <cp:lastModifiedBy>1</cp:lastModifiedBy>
  <dcterms:modified xsi:type="dcterms:W3CDTF">2017-06-15T12:45:00Z</dcterms:modified>
  <cp:revision>2</cp:revision>
  <dc:subject/>
  <dc:title/>
</cp:coreProperties>
</file>