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должая  сотрудничество в соответствии с основной целью и задачами федерального эксперимента </w:t>
      </w:r>
      <w:r>
        <w:rPr>
          <w:rFonts w:cs="Times New Roman" w:ascii="Times New Roman" w:hAnsi="Times New Roman"/>
          <w:sz w:val="24"/>
          <w:szCs w:val="24"/>
        </w:rPr>
        <w:t xml:space="preserve">«Механизмы реализации ФГОС ДО в Основной образовательной программе “Детский сад 2100”»,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редлагаем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Вам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выполнить задание</w:t>
      </w:r>
      <w:r>
        <w:rPr>
          <w:rFonts w:cs="Times New Roman" w:ascii="Times New Roman" w:hAnsi="Times New Roman"/>
          <w:sz w:val="24"/>
          <w:szCs w:val="28"/>
        </w:rPr>
        <w:t xml:space="preserve"> по апробации ООП «Детский сад 2100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учите </w:t>
      </w:r>
      <w:r>
        <w:rPr>
          <w:rFonts w:cs="Times New Roman" w:ascii="Times New Roman" w:hAnsi="Times New Roman"/>
          <w:i/>
          <w:sz w:val="24"/>
          <w:szCs w:val="28"/>
        </w:rPr>
        <w:t>памятку «Организация образовательного процесса»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амятке  представлен вариант композиции  видов детской деятельности в примерном режиме дня дошкольной образовательной организ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цените удобство данного планирования для воспитателей и специалистов. Отметьте плюсы (+) и минусы (–) такой организации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а выполнения задания свобод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полненное задание </w:t>
      </w:r>
      <w:r>
        <w:rPr>
          <w:rFonts w:cs="Times New Roman" w:ascii="Times New Roman" w:hAnsi="Times New Roman"/>
          <w:sz w:val="24"/>
          <w:szCs w:val="24"/>
        </w:rPr>
        <w:t xml:space="preserve"> присылайте на  электронный адрес методиста УМЦ Марии Евгеньевны Рыбалко: </w:t>
      </w:r>
      <w:hyperlink r:id="rId2">
        <w:r>
          <w:rPr>
            <w:rStyle w:val="InternetLink"/>
            <w:sz w:val="24"/>
            <w:szCs w:val="24"/>
          </w:rPr>
          <w:t>m_rybalk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ем также о возможности получить консультацию  по любым, интересующим вас вопросам, колле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собрали материалы по выбранной  методической теме, присылайте их на электронный адрес УМЦ:  </w:t>
      </w:r>
      <w:hyperlink r:id="rId3">
        <w:r>
          <w:rPr>
            <w:rStyle w:val="InternetLink"/>
            <w:sz w:val="24"/>
            <w:szCs w:val="24"/>
          </w:rPr>
          <w:t>umc@school2100.com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аши материалы будут размещаться на сайте в разделе ООП «Детский сад 2100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sz w:val="24"/>
            <w:szCs w:val="24"/>
          </w:rPr>
          <w:t>http://school2100.com/pedagogam/detsad/iz_opyta.ph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Учебно-методическ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</w:t>
      </w:r>
      <w:r>
        <w:rPr>
          <w:rStyle w:val="InternetLink"/>
          <w:bCs/>
          <w:sz w:val="24"/>
          <w:szCs w:val="24"/>
        </w:rPr>
        <w:t>8 (495) 778-16-74 и 8 (495) 778- 16-8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hyperlink r:id="rId5">
        <w:r>
          <w:rPr>
            <w:rStyle w:val="InternetLink"/>
            <w:sz w:val="24"/>
            <w:szCs w:val="24"/>
          </w:rPr>
          <w:t>http://school2100.com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Эл. адрес: </w:t>
      </w:r>
      <w:hyperlink r:id="rId6">
        <w:r>
          <w:rPr>
            <w:rStyle w:val="InternetLink"/>
            <w:sz w:val="24"/>
            <w:szCs w:val="24"/>
          </w:rPr>
          <w:t>umc@school2100.com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sz w:val="32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Композиция видов детской деятельности в примерном режиме дня </w:t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дошкольной образовательной организ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ge">
                  <wp:posOffset>1769745</wp:posOffset>
                </wp:positionV>
                <wp:extent cx="827722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3731"/>
                              <w:gridCol w:w="1564"/>
                              <w:gridCol w:w="1567"/>
                              <w:gridCol w:w="1807"/>
                              <w:gridCol w:w="1804"/>
                              <w:gridCol w:w="126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035" w:type="dxa"/>
                                  <w:gridSpan w:val="7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ладшая группа  (3-4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.00 – 8.2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тренний прием, зарядка, 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вига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20 – 8.30 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к завтраку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мообслуживание и элементарный бытовой труд (СБ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30 – 9.0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.00 – 9.2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гры и другая самостоятельная деятельность детей («Мы сами»). Утренний сбор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личные виды деятельности и формы активности по выбору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.20 – 9.35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вместная образовательная деятельность  («Мы вместе» ) и иные формы СОД, в том числе по парциальным программ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1-е занятие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гров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дидактическая иг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знавательно-исследователь-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Двиг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художеств. литературы и фольклора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ЗО рисование, лепка, аппл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.45 – 10.0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вместная образовательная деятельность  («Мы вместе») и иные формы СОД, в том числе по парциа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2-е занятие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Двиг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Двиг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ммуникатив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.00 – 12.00 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к прогулке, прогулка, возвращение с прогулки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БТ, НДА (нерегламентированная двигательная активность) – всег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знавательно-исследовательская, игровая, коммуникативная – в зависимости от задач  конкретной прогул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гры и другая самостоятельная деятельность детей («Мы сами»)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личные виды деятельности и формы активности по выбору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.30 – 12.4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к обеду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Б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.40 - 13.1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10 – 13.20 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ко сну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Б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20 – 15.20 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.20 – 15.4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ъем, воздушные и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БТ, закал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.40 – 15.45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готовка к полднику 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Б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.45 – 16.0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гры, досуги, свободная деятельность («Мы сами»)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личные виды деятельности и формы активности по выбору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к прогулке, прогулка, возвращение с прогулки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БТ, НДА – всег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знавательно-исследовательская, игровая, коммуникативная – в зависимости от задач  конкретной прогул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.00 – 18.05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к ужину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Б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.05.-18.3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.30 – 19.0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гры и другая самостоятельная деятельность детей («Мы сами»)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5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личные виды деятельности и формы активности по выбору реб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5pt;height:612pt;mso-wrap-distance-left:9pt;mso-wrap-distance-right:9pt;mso-wrap-distance-top:0pt;mso-wrap-distance-bottom:0pt;margin-top:139.35pt;mso-position-vertical-relative:page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30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3731"/>
                        <w:gridCol w:w="1564"/>
                        <w:gridCol w:w="1567"/>
                        <w:gridCol w:w="1807"/>
                        <w:gridCol w:w="1804"/>
                        <w:gridCol w:w="126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035" w:type="dxa"/>
                            <w:gridSpan w:val="7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ладшая группа  (3-4 года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.00 – 8.2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Утренний прием, зарядка, гигиенические процедуры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вига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8.20 – 8.30 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готовка к завтраку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амообслуживание и элементарный бытовой труд (СБТ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30 – 9.0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.00 – 9.2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гры и другая самостоятельная деятельность детей («Мы сами»). Утренний сбор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зличные виды деятельности и формы активности по выбору ребенка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.20 – 9.35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овместная образовательная деятельность  («Мы вместе» ) и иные формы СОД, в том числе по парциальным программ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(1-е занятие)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Игров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(дидактическая иг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знавательно-исследователь-ск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Двига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Воспри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художеств. литературы и фольклора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ЗО рисование, лепка, аппликация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.45 – 10.0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овместная образовательная деятельность  («Мы вместе») и иные формы СОД, в том числе по парциальным программ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(2-е занятие)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Двига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Двига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Коммуникативная деятельность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0.00 – 12.00 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готовка к прогулке, прогулка, возвращение с прогулки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БТ, НДА (нерегламентированная двигательная активность) – всег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знавательно-исследовательская, игровая, коммуникативная – в зависимости от задач  конкретной прогулки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гры и другая самостоятельная деятельность детей («Мы сами»)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зличные виды деятельности и формы активности по выбору ребенк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.30 – 12.4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готовка к обеду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БТ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.40 - 13.1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3.10 – 13.20 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готовка ко сну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Б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3.20 – 15.20 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20 – 15.4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ъем, воздушные и водные процедуры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БТ, закаливание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40 – 15.45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одготовка к полднику 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Б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45 – 16.0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гры, досуги, свободная деятельность («Мы сами»)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зличные виды деятельности и формы активности по выбору ребенка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готовка к прогулке, прогулка, возвращение с прогулки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БТ, НДА – всег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знавательно-исследовательская, игровая, коммуникативная – в зависимости от задач  конкретной прогулки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.00 – 18.05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готовка к ужину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Б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000000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.05.-18.3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.30 – 19.0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гры и другая самостоятельная деятельность детей («Мы сами»)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5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зличные виды деятельности и формы активности по выбору реб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rybalko@mail.ru" TargetMode="External"/><Relationship Id="rId3" Type="http://schemas.openxmlformats.org/officeDocument/2006/relationships/hyperlink" Target="mailto:umc@school2100.com" TargetMode="External"/><Relationship Id="rId4" Type="http://schemas.openxmlformats.org/officeDocument/2006/relationships/hyperlink" Target="http://school2100.com/pedagogam/detsad/iz_opyta.php" TargetMode="External"/><Relationship Id="rId5" Type="http://schemas.openxmlformats.org/officeDocument/2006/relationships/hyperlink" Target="http://school2100.com/" TargetMode="External"/><Relationship Id="rId6" Type="http://schemas.openxmlformats.org/officeDocument/2006/relationships/hyperlink" Target="mailto:umc@school2100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4:00Z</dcterms:created>
  <dc:creator>Светлана</dc:creator>
  <dc:description/>
  <cp:keywords/>
  <dc:language>en-US</dc:language>
  <cp:lastModifiedBy>petris</cp:lastModifiedBy>
  <dcterms:modified xsi:type="dcterms:W3CDTF">2015-09-01T17:07:00Z</dcterms:modified>
  <cp:revision>3</cp:revision>
  <dc:subject/>
  <dc:title>Композиция видов детской деятельности в примерном режиме дня </dc:title>
</cp:coreProperties>
</file>