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рофессиональной программы повышения квалификац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еализация ФГОС дошко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сновной образовательной программе “Детский сад 2100”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"/>
        <w:ind w:right="-425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 и руководители дошкольных образовательных организаций, методисты, специалисты и преподаватели учреждений профессион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 –</w:t>
      </w:r>
      <w:r>
        <w:rPr>
          <w:rFonts w:cs="Times New Roman" w:ascii="Times New Roman" w:hAnsi="Times New Roman"/>
          <w:sz w:val="24"/>
          <w:szCs w:val="24"/>
        </w:rPr>
        <w:t xml:space="preserve"> февраль 2016 г. / июнь 2016 г. (72 ч.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–  </w:t>
      </w:r>
      <w:r>
        <w:rPr>
          <w:rFonts w:cs="Times New Roman" w:ascii="Times New Roman" w:hAnsi="Times New Roman"/>
          <w:bCs/>
          <w:sz w:val="24"/>
          <w:szCs w:val="24"/>
        </w:rPr>
        <w:t>заочная (дистанционная) без отрыва от основной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Preformatted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бин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чебным планом:  семинары, практикумы по  проектированию НОД  (2 ч.)</w:t>
      </w:r>
    </w:p>
    <w:p>
      <w:pPr>
        <w:pStyle w:val="Preformatted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8"/>
        <w:gridCol w:w="1128"/>
        <w:gridCol w:w="1273"/>
        <w:gridCol w:w="1416"/>
        <w:gridCol w:w="15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чное изу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бин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е ст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ётны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литика РФ в фере сфере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</w:t>
              <w:tab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u w:val="single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ополагающие документы, регламентирующие организацию образовательн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Раздел 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ГОС ДО – стандарт «поддержки дет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нципы, цели, задачи, ФГОС дошкольного образ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андарт – совокупность обязательны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 дошкольному образова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требований ФГОС ДО к структуре ООП дошкольной образовательной организации (на примере ООП ДО «Детский сад 2100»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здел 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ая образовательная программа дошкольного образ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вариантная (обязательная) часть ООП Д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арциальные программы и их использование в практике Д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ектирование ООП Д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я требований ФГОС ДО к планируемым результатам освоения ООП «Детский сад 2100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развития дошкольников по образовательным областям в различных видах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о-коммуникативн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дошкольников в различных видах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дошкольников в различных видах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школьников в различных видах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азвитие дошкольников в различных видах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зическое развит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дошкольников в различных видах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Раздел  2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витии современного дошкольн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под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 созданию условий для реализации требований ФГОС ДО в ООП «Детский сад 2100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Раздел 1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, методы и средства реализации ООП «Детский сад 2100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ы организации образовательной деятельности «Мы сами», «Мы вместе», «Я и моя семь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ятельностный подход к развитию до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емственность методов (технологий) в дошкольном и школьном образован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Элементы проблемно-диалогической технологии (ПДТ) в дошкольном образовани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ое проектирование непрерывной образовательной деятельности (НОД) с элементами ПД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мостоятельное проектирование непрервыной образовательной деятельности (НОД) с элементами ПД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хнология продуктивного чтения-слушания (ТПЧ-С) в дошкольном образова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лективное проектирование НОД с использованием ТПЧ-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мостоятельное проектирование НОД с использованием ТПЧ-С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направления поддержки детской инициатив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  <w:p>
            <w:pPr>
              <w:pStyle w:val="Lis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дел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ррекционн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семьями воспитанник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дел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звивающей предметно-пространственной сред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дел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диагностика и мониторинг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Раздел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ование занятий по разным видам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аздел 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проектирование совместной образовательной деятельности на основе образовательных технологий деятельностного тип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и запись видеозанят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Preformatted">
    <w:name w:val="Preformatted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TML1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50:00Z</dcterms:created>
  <dc:creator>Olga</dc:creator>
  <dc:description/>
  <cp:keywords/>
  <dc:language>en-US</dc:language>
  <cp:lastModifiedBy>Olga</cp:lastModifiedBy>
  <dcterms:modified xsi:type="dcterms:W3CDTF">2015-12-22T21:52:00Z</dcterms:modified>
  <cp:revision>3</cp:revision>
  <dc:subject/>
  <dc:title/>
</cp:coreProperties>
</file>