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уховно-нравственной культуры народов Росс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ская эти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-й класс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Как работать с учебником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ъяснять, что такое основы духовно-нравственной культуры, зачем надо изучать в школе светскую этику и как она может помочь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ервоначальные представления о светской этик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я линия развития личности.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ь действовать в соответствии с системой общечеловеческих нравственных ценностей, на которой основаны мировые религиозные культуры и светская эти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и и символы, используемые в учебнике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170"/>
        <w:gridCol w:w="3839"/>
      </w:tblGrid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Создание проблемной ситуации, формулирование проблемы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2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в руках новый учебник. Посмотрите, что написано на его обложке. (Название учебника «Основы духовно-нравственной культуры народов России. Светская этика», фамилии автор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и с таким названием вам уже встречались? (Н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у вас первый в этом году урок по курсу «Основы духовно-нравственной культуры народо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 этом названии вам понятны, а какие требуют разъяс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начит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осно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ные, главные положения чего-либо, какой-либо науки, теор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можно сформулировать, осмысливая наз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понятия, которые использованы в названии учебника. 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Духовность, нравственность, культура, на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лись ли вы с этими понятиями в жизни? Какие фразы с использованием этих слов вы слышали или читали? В каких ситуация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но ли вам, зачем мы изучаем русский язык, математику и другие предм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формулировать главный вопрос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записывает на доске проблемный вопрос: «Зачем надо изучать светскую этику? Как это может пригодиться в жизни?» Учащиеся могут сформулировать проблемный вопрос своими словами. В этом случае учителю лучше записать на доске их формулировк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66FF"/>
                <w:sz w:val="28"/>
                <w:szCs w:val="28"/>
              </w:rPr>
              <w:t>Познавательные УУ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иллюстрации, извлекать из них информа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задания учебника, направленные на развитие разных ум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, что означает название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о словарём и приложением учебника, использовать их для получения информации.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E36C0A"/>
                <w:sz w:val="28"/>
                <w:szCs w:val="28"/>
              </w:rPr>
              <w:t>Регуля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новым учебник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ять в тексте параграфа этапы образовательной технологии; выяснять, что требуется сделать на каждом этап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бираться в условных обозначениях учебни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главление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план действий на последующих уроках по каждой из глав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уждения, использовать речевые средства для эффективного решения коммуникатив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осить свою позицию до других людей: высказывать свою точку зрения и обосновывать её, приводя аргумен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с людьми: сотрудничать в совместном решении задачи, выполняя разные роли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учебно-познавательный интерес, осознавать мотивацию к учебной деятельности; понимать причины своего успеха или неуспеха в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ствовать ответственность за свой выбор; понимать, что человек всегда несёт ответственность за свои посту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Актуализация знаний.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  3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может нам ответить на разные вопросы, изучая этот новый предмет? (Учебник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фамилии авторов учебника. Кто из них вам знаком? (Р.Н. Бунеев, Д.Д. Данилов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учебники Рустэма Николаевича Бунеева вы знаете? («Литературное чтение», «Русский язык»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учебники Дмитрия Даимовича Данилова вы знаете? («Окружающий мир», «Моё Отечество»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опросы вы хотели бы задать автора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ём, на ваш взгляд, рассказывает учебник с названием «Основы духовно-нравственной культуры народов России»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чему не просто «Основы духовно-нравственной культуры»? Почему мы говорим именно о культуре народов России? (Наша страна – Россия, мы в ней живём, поэтому важно начать изучение новой науки в связи с тем, как она связана с нашей страной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иллюстрацию на обложке учебника. Для чего объединились люди, которых нарисовал художник? (Они танцуют.)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танцы? (Ритмичные движения под музыку. Это вид искусства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сех народов одинаковые танцы? (Нет.) Почему? (У них разные история, культура, быт, традиции и обычаи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слова на обложке учебника поясняют название курса? (Светская этика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ишет на доске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Основы духовно-нравственной культуры народов России = Светская э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истинно или ложно это утверждение? (Ложно.) Почему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-нибудь знает значение словосочетания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ская э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источниках его можно узнать? (Словарь, энциклопедия, интернет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словарь в учебнике? (Да, на с.76–78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может порекомендовать другие словари и энциклопедии, которыми можно пользоваться, чтобы находить ответы на возникающие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словарь определяет значение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Учение о нравственности и морали, правильном и достойном по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значит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Устроенный не по обычаям какой-либо религии или церкви, а по общегосударственным, общегражданским правилам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можете объяснить смысл словосочетания </w:t>
            </w: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>светская э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Светская этика – нравственные нормы и правила, выработанные в обществе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наука шире? (Духовно-нравственная культура.)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заменяет надпись на доске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Светская этика – это часть духовно-нравственной культуры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шение проблемы, открытие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 2  3  4  5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1  2  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3 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как называется наш новый предмет? («Светская этика»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истайте страницы учебника. Посмотрите, как много в нём разных иллюстраций, схем,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оглавление. Сколько глав в учебнике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жно предложить учащимся задания для четырёх групп по плану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звать по оглавлению главу учебника;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положить, о чём она рассказывает, и сформулировать это своими слов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ая группа работает с одной главой. Заслушиваются выступления представителей гру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до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мы должны узнать, чтобы было удобно работать с учебником? (Правила работы, символы и условные обозначения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про эти символы и обозначения можно прочитать? (В начале учебника.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во время чт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начало текста на с. 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авторы учебника объясняют, в чём главный смысл его создания? Скажите своими словами, как вы это поня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словные обозначения встретятся нам в учебни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стайте учебник, просмотрите разные задания. Рядом с ними цветные метки. Вам понятно, для чего авторы так пометили задания? (Метки показывают и подсказывают, чему учит каждое задание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в тексте, каким цветом отмечены задания, которые учат работать с информацией. (Сини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те задания, которые помогают оценивать свои и чужие поступки? (Красным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задания, которые учат общаться, взаимодействовать? (Зелёны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задания, помогающие организовать нашу деятельность? (Оранжевым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прочитать продолжение текста («Зачем мы учимся?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вам встретятся на уроках? Встречались ли вы с этими понятиями в жизни? Можете ли вы вспомнить такие ситуации? Названы ли здесь понятия, которые вам совсем незнакомы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ам кажется, сложные или простые все эти понятия, которые мы будем изучать? (Простые, потому что мы встречаемся с ними ежедневно, в нашем мире много говорят про духовность и нравственность. Сложные, потому что эти понятия и многие поступки людей трудно объяснить, так как не хватает знаний, информации, жизненного опыта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м цветом отмечены те задания, ответы на которые можно найти в учебнике в готовом виде? (Серым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можно ли научиться разбираться в сложных ситуациях, сидя за школьной партой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ния детей выслушиваются, но не обсужд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прочитать продолжение текста («Как мы будем учиться?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текстом «Как работать с учебником» после чт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а ли вам образовательная технология, которая используется в учебни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нак нам подскажет, что надо сформулировать проблему (проблемный вопрос)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но сравнить ваши формулировки проблем урока с формулировками авторов? (На с. 75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этап урока, который помогает вспомнить всё пройденное, что необходимо для изучения нового материала? (Актуализация знаний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м этапе урока мы открываем новые знания? (Этап решения проблемы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означены главные выводы? (Выделены рамочкой.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означены задания, направленные на применение новых знаний? Как они называются? (Продуктивные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так называются? (В ходе их решения создаётся новый «продукт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истайте страницы учебника. Посмотрите, как много в нём разных иллюстраций, схем,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Можно предложить детям игру «Узнай знак или символ». Учитель демонстрирует знак, а ученики его отгадывают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Выражение решения проблемы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ответ на основной вопрос урока мы можем дать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озвращает учащихся к проблемному вопросу, который был сформулирован в начале урока. («Зачем надо изучать светскую этику? Как это может пригодиться в жизни?») Один из возможных ответов на него таков: «Светская этика поможет нам понять традиции и культуру других народов, научиться высказывать своё отношение к разным событиям и явлениям. А с помощью учебника мы сможем научиться решать сложные жизненные проблемы, оставаясь за школьной партой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Выполнение продуктивных заданий по теме. 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1  2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  2  3  4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1  2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редлагает учащимся выполнить продуктивные задания по теме урока. Перечитайте текст «Как работать с учебником?», представьте информацию в удобной для вас форме: рисунок, схема, алгоритм, ключевые слова и д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. Зачем мы изучаем светскую этику? (С. 4–5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. Технология проблемного диалога. (С. 6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. Порядок выполнения продуктивного задания. (С. 7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я группа. Как работ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ом ? (С. 4.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упление каждой группы заслушивается и оцениваетс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ерите один из вариантов домашнего задания или составьте своё по теме урока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ьте для одноклассников викторину, кроссворд, вопросы по теме урока.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текста «Зачем мы будем учиться?» выберите самое важное, на ваш взгляд, понятие, поясните его важность. (Проиллюстрируйте, подберите пословицы, афоризмы, мудрые мысли известных людей, сочините литературное произведение на эту тему.)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шите сочинение-рассуждение на тему: «Зачем мне изучать светскую этику?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Рекомендации по оцениванию достижений учащихся</w:t>
      </w:r>
    </w:p>
    <w:p>
      <w:pPr>
        <w:pStyle w:val="Style1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1. Создание проблемной ситуации, формулирование проблемы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2. Решение проблемы, открытие новых знаний.</w:t>
      </w:r>
    </w:p>
    <w:p>
      <w:pPr>
        <w:pStyle w:val="Style18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>* Работа в учебнике: отметить учеников, которые отвечали на вопросы.</w:t>
      </w:r>
    </w:p>
    <w:p>
      <w:pPr>
        <w:pStyle w:val="Style18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336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993366"/>
          <w:sz w:val="28"/>
          <w:szCs w:val="28"/>
        </w:rPr>
        <w:t>3. Выражение решения проблемы.</w:t>
      </w:r>
    </w:p>
    <w:p>
      <w:pPr>
        <w:pStyle w:val="Style18"/>
        <w:ind w:left="1416" w:hanging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  <w:t xml:space="preserve">* Отметить учеников, наиболее полно сформулировавших ответ на ключевой вопрос урока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4. Выполнение продуктивных заданий по теме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993366"/>
          <w:sz w:val="28"/>
          <w:szCs w:val="28"/>
        </w:rPr>
        <w:t>* Отметить учеников, которые представляли работу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1:00Z</dcterms:created>
  <dc:creator>Admin</dc:creator>
  <dc:description/>
  <cp:keywords/>
  <dc:language>en-US</dc:language>
  <cp:lastModifiedBy>Светлана</cp:lastModifiedBy>
  <dcterms:modified xsi:type="dcterms:W3CDTF">2012-08-29T09:40:00Z</dcterms:modified>
  <cp:revision>3</cp:revision>
  <dc:subject/>
  <dc:title>«Основы духовно – нравственной культуры народов России</dc:title>
</cp:coreProperties>
</file>