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й класс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Строитель своей души»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я линия развития личности:</w:t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яснять понятия: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поступок, привычка, характер, судь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яснять, какую роль играют книги, учителя и семья в становлении, воспитании и обучении челове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я линия развития личности:</w:t>
      </w:r>
    </w:p>
    <w:p>
      <w:pPr>
        <w:pStyle w:val="Style1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ять своё отношение к происходящему в мире, опираясь на общечеловеческие правила поведения, оценивать свои и чужие поступки, делать выбор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ь истоки правил морали в поведении разных люд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оценивать поступки людей с точки зрения их ролей в обществ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вести себя в соответствии с определённой роль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Учить делать выбор в общественно значимых ситуациях (в учебных моделях жизненных ситуаций) и отвечать за не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договариваться с людьми, предотвращая или преодолевая конфликты в учебных моделях жизненных ситуац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тикеры красного, жёлтого и зелёного цвета для проведения исследования, рисунок человека, «построенного» из кирпич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041"/>
        <w:gridCol w:w="3814"/>
      </w:tblGrid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роверка домашнего задани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 2  4  6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пословицы,  выберите из них ту, которая отражает тему вашего проекта, поясните почему. </w:t>
            </w:r>
          </w:p>
          <w:tbl>
            <w:tblPr>
              <w:tblW w:w="405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564"/>
              <w:gridCol w:w="3584"/>
            </w:tblGrid>
            <w:tr>
              <w:trPr>
                <w:trHeight w:val="327" w:hRule="atLeast"/>
              </w:trPr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брые дела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лать добро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пеши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 добрые дела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ез добрых дел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асят человека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Жизнь дана 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т доброго имени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брое дело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лое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–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калечит</w:t>
                  </w:r>
                </w:p>
              </w:tc>
            </w:tr>
            <w:tr>
              <w:trPr/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брое слово лечит</w:t>
                  </w:r>
                </w:p>
              </w:tc>
              <w:tc>
                <w:tcPr>
                  <w:tcW w:w="3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итает, и душу, и тело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, внимание обращается на выставку детских проектных работ по теме.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F0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уст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и оценивать содержание текста, его языковые особенности и структуру; определять роль иллюстративного ряда в текст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интез, составлять целое из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основы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E36C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деятельности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учебные действия в соответствии с поставленной задачей.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друг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и мысли в уст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о правилах общения и повед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с людьми: сотрудничать в совместном решении задачи, выполняя разные роли в группе.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и высказывать самые простые, общие для всех людей правила, делать выво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свои и чужие поступки с точки зрения общечеловеческих нор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положительные и отрицательные поступки люд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проблемной ситуации, формулирование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 2  3  5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5  6  7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2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читайте тему сегодняшнего урока.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Строитель ду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вы удивились? (Строитель не строит душу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зникает вопрос? (Можно ли построить душу? Кто её строит?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, что такое душа?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а – это сложное понятие из области философии, религии и психологии. Оно обозначает внутренний психический мир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ли её увидеть,  потрогать? (Нет.) А построить?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мнения де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йдут ли для строительства души обычные стройматериалы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узнаем мнение наших героев, прочитав текст на с. 30–3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мнения высказали ребята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отиворечия у них возникли? (Они не уверены, что человек может себя изменить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 как думаете? Какие вопросы у вас возникают?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исывает вопросы учащихся на доске, затем предлагает сравнить их с авторским вариантом проблемного вопроса на с. 1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Может ли человек себя изменить?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еш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ы, открытие новых зна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 2  3  4  5  6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5  6  7  8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3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дём в нашем классе исследо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му вопросу существуют такие мнени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о на доск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. Каждый человек меняет себя в течение всей жизн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2. Человек бывает вынужден менять себя в зависимости от обстоятельст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3. «Кем на роду написано, тем и станешь. Человек себя изменить не может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стикеры трёх цветов. Мнение 1 – зелёный цвет, 2 – жёлтый, 3 – красны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ая позиция вам наиболее близка, и прикрепите рядом стикер нужного ц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рикрепляют стикеры на дос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удем пока комментировать результаты вашего выбора, вернёмся к этим вопросам в конце урока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ситуаций, когда вам приходилось себя изменя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а каждый ли человек должен себя изменять? Или многие люди уже рождаются с полным набором качеств личности, необходимых для жизни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Посеешь привычку – пожнёшь характер» до чт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название текста на с. 32. На что оно похоже? (На пословицу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чаще всего является автором пословиц и поговорок? (Народ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едлагается посеять? (Привычку.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е значение этого слова по словарю в конце учебника.  (Привычка – сформировавшееся действие, выполнение которого при определённых обстоятельствах стало потребностью человека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ждую ли привычку стоит посеять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положительных привыч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рисунок на с. 31. Кто и какую привычку посеял, воспитывая мальчика? (Родители приучили сына чистить обувь)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качество его личности выросло из привычки, когда он вырос? (Аккуратность, опрятность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вывод: от чего зависит появление тех или иных качеств?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Посеешь привычку – пожнёшь характер» во время чт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Говорят, что жизнь – это цепь взаимосвязанных звеньев, в ней одно вытекает из друг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 предмет помог нам в этом убедиться? Окружающий ми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сли ты хочешь чего-то добиться, то должен правильно выстроить эти звенья. Например, если ты хочешь быть здоровым и выносливым, тебе надо день за днём приучать себя к физическим нагрузкам. Важно делать это постепен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чему? Может быть, можно всё и сразу, чем больше, тем лучш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 пробуй сразу бежать марафон на длинную дистанцию, лучше каждый день понемногу увеличивать пройденное расстоя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ивычки формируют характер. Характер складывается из них, как стена – из кирпичей. Чтобы изменить характер, надо выбросить все «ненадёжные кирпичи» и заменить их новы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лагаю вам сегодня задуматься, какими личностями вы хотели бы стать. Сейчас я раздам всем листочки, на которых нарисован человек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о ходу урока заполняйте «кирпичики» названиями тех привычек , которые, помогут вам сформировать свой собственный, ни на кого не похожий характер и исключить «ненадёжные кирпичи».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Это непросто, потому что привычка появляется только тогда, когда человек делал что-то регулярно, много раз. Если ребёнка с раннего детства ежедневно приучали чистить зубы, то у него в итоге сформируется эта полезная привыч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Если тебе что-то не нравится в своём характере, ты можешь постепенно изменить его, выполнив ряд действий, которые помогут избавиться от вредных привычек и приобрести полез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 вы как думаете, какие это действия?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. Заметь свои недостатки и пойми, что именно надо изменить в себ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2. Придумай, что надо делать, чтобы этого добитьс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Придумай, как не забывать это делать: повесь памятку на холодильнике, попроси о помощи близких, посоветуйся с друзья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3. Главное и самое сложное – строго следуй принятому решению: каждый раз выполняй по памятке запланированные дела, слушай напоминания окружающих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Лучше вырабатывать по одной привычке, но постепенно, последовательно и постоянно, следя при этом за появлением положительных изменений. Привычка должна соответствовать правилу «четырёх П»: 1 – полезно, 2 – постепенно, 3 – последовательно, 4 – постоянно!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Посеешь привычку – пожнёшь характер» после чт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а есть ли у вас привычки или черты характера, которые вы хотите поменять? Запишите её на фигурке человека и обведите этот «кирпичик» красным цвет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 вами живые люди, и заменить «испорченную деталь» очень слож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же предлагает нам учебник? («Придумай, как не забывать это делать: повесь памятку на холодильнике...»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й памяткой для вас будет служить человек на рисунке, характер которого вы сегодня формируе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Врач и скульптор своего внутреннего мир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 и скульптор – давайте уточним значение этих двух профессий. Врач – это человек, посвящающий свои знания и умения предупреждению и лечению болезней, сохранению и укреплению здоровья людей. Скульптор – это художник, посвятивший себя искусству скульптуры. Как эти две профессии могут помочь создать свой неповторимый внутренний мир? Каждый ли человек может освоить их, чтобы преобразить самого себя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стории жизни двух выдающихся людей. Для кого-то, возможно, они станут примером для подраж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, что вы развиваете те качества, которые необходимы именно для вас. Попробуйте найти в тексте те «кирпичики», которые необходимы для построения вашего характ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работают над заданием. В конце работы учитель предлагает выслушать несколько результа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и «кирпичики» заполнены? (Нет.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это говорит? (Человек строит себя всю жизнь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тобы стать лучше, нужна сила вол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выражение «сила воли»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почему именно про силу воли рассказывает следующая часть параграфа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рганизует комментированное чтение текст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Саморазвитие и самовоспитание – это сознательная работа над собой для формирования тех свойств и качеств, которые нужны обществу и самому челове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точки зрения русского языка, чем интересны слова «саморазвитие» и «самовоспитание»? Это сложные слова, в них два корня. Какой общий корень у этих слов? Вам не кажется, что это ответ на вопрос нашего урока? Может ли человек изменить себя? И кто поможет это сделать? Человек может изменить себя, если захочет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Это процесс изменения самого себ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Школьник обычно начинает заниматься саморазвитием и самовоспитанием тогда, когда уже отдаёт себе отчёт в своих действиях и поступках. Обычно это происходит в подростковом возрасте. В это время появляется способность оценить самого себя, осмыслить свои положительные и отрицательные качества. И тогда возникает потребность в собственном совершенствовании. Например, ставится цель – преодолеть неграмотность, подтянуть успеваемость по русскому языку. Для этого нужно больше читать, в течение продолжительного времени ежедневно переписывать различные тексты на русском языке, запоминать правильное написание слов, разбираться в употреблении знаков препинания. Тогда со временем можно научиться без ошибок писать диктанты, изложения и сочинения. В 10–12 лет человек уже хорошо понимает это и может добиться самостоятельно поставленной цели. Подобных примеров в школьной практике встречается немал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начит, каждый рано или поздно задумывается о том, что в себе необходимо что-то изменить?)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Многие школьники задумываются над своим совершенствованием, предпринимают попытки работать над собой, но постоянно заниматься самовоспитанием способен не кажд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ими качествами личности должен обладать человек, чтобы у него это получилось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аще всего это получается у ребят, обладающих волевыми качествами, умеющих заставить себя упорно тренироваться, преодолевать свои недостатки и вырабатывать те качества, которых у них недостаё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Чтобы стать лучше, нужна сила воли» после чт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может помочь человеку изменить себя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ситуаций, в которых вы можете помочь друг другу изменить какие-то свои кач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 решения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 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7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вы можете сделать на основе текстов, которые прочитали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й вывод с авторским. (Человек может себя изменить, если способен оценить самого себя, осмыслить свои положительные и отрицательные качества и постоянно работать над собой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ыполнение продуктивных заданий.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1  2  3  4  5  6 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 5  6  7  8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 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выполн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остоятельно  или в парах одно из  заданий  на с. 38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– Вспомни рассказ Николая Носова «Федина задача». Какие качества характера у Феди воспитаны, а над какими ему ещё предстоит работать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– Объясни смысл поговорки: «Посеешь мысль – пожнёшь поступок; посеешь поступок – пожнёшь привычку; посеешь привычку – пожнёшь характер; посеешь характер – пожнёшь судьбу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– Пробовал ли ты работать над собой? Что ты для этого делал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какие черты характера вы хотели бы в себе развивать, от каких привычек избавиться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воих героев-человечков. Все они получились разными, так как у каждого человека свои жизненные приоритеты, цели и привычки, которые он хотел бы в себе воспита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сравнить своих персонаж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обсуждение в парах сменного соста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что-то похожее? Какой вывод напрашивается? (Мы можем помочь друг другу в изменении себя.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решить жизненную задачу на с. 38–39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тиворечие с учительницей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Ситуаци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На уроках природоведения Ирина Алексеевна просит учеников оценивать выполненные задания по алгоритму самооценки: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акова была цель задания (что нужно было получить в результате)?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полнено ли задание (получен ли результат)?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адание выполнено верно или с ошибкой?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Задание выполнено самостоятельно или с чьей-то помощью?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Ты решил и по другим предметам проверять и оценивать свою домашнюю работу по этому алгоритму. На уроке математики ты предложил Вере Алексеевне использовать его для самостоятельной проверки своих домашних заданий. Но учительница сказала, что сама будет их проверять и ставить отметки так, как считает нужным.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Как поступить в этой ситуации, чтобы сохранить полезную привычку самостоятельно оценивать свою работу и уважительно отнестись к мнению учителя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мнени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обуйте придумать другую похожую жизненную задачу, с другой ситуацией столкновения интересов друзе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редлагают свои ситуации и обсуждают их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2  3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  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7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ёмся к началу нашего урока. Может быть, кто-то изменил своё мнение и хочет переклеить свой стикер?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человек может себя изменить?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шаги нужно предпринять «строителю своей души»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, кого эта тема не оставила равнодушным, кому сегодня захотелось непременно что-то в себе поменять, я хочу дать совет: заведите дневник, в который вы будете записывать свои достижения, пусть даже самые маленькие, но помогающие двигаться к намеченной цел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домашнего задания можно выполнить один из проектов, предлагаемых в учебник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9), или другой, придуманный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Рекомендации по оцениванию достижений учащихся</w:t>
      </w:r>
    </w:p>
    <w:p>
      <w:pPr>
        <w:pStyle w:val="Style19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Проверка домашнего задания. </w:t>
      </w:r>
    </w:p>
    <w:p>
      <w:pPr>
        <w:pStyle w:val="Style19"/>
        <w:ind w:left="708" w:firstLine="708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представивших проекты по теме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Создание проблемной ситуации, формулирование проблемы.</w:t>
      </w: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Решение проблемы, открытие новых знаний.</w:t>
      </w:r>
    </w:p>
    <w:p>
      <w:pPr>
        <w:pStyle w:val="Style19"/>
        <w:ind w:left="708" w:firstLine="708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* Работа в учебнике: отметить учеников, которые отвечали на вопросы, высказывали  предположения, формулировали вывод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00FF"/>
          <w:sz w:val="28"/>
          <w:szCs w:val="28"/>
        </w:rPr>
        <w:t>Выражение решения проблемы.</w:t>
      </w:r>
    </w:p>
    <w:p>
      <w:pPr>
        <w:pStyle w:val="Style19"/>
        <w:ind w:left="708" w:firstLine="708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>* Отметить учеников, наиболее полно сформулировавших ответ на ключевой вопрос урока.</w:t>
      </w: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 </w:t>
      </w:r>
    </w:p>
    <w:p>
      <w:pPr>
        <w:pStyle w:val="Style19"/>
        <w:ind w:firstLine="705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Выполнение продуктивных заданий.</w:t>
      </w:r>
    </w:p>
    <w:p>
      <w:pPr>
        <w:pStyle w:val="Style19"/>
        <w:ind w:left="708" w:firstLine="708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которые верно выполнили задание, представляли работу пары, верно решили жизненную задачу. </w:t>
      </w:r>
    </w:p>
    <w:p>
      <w:pPr>
        <w:pStyle w:val="Style19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color w:val="9900FF"/>
        </w:rPr>
        <w:br/>
      </w:r>
    </w:p>
    <w:p>
      <w:pPr>
        <w:pStyle w:val="Normal"/>
        <w:rPr>
          <w:rFonts w:ascii="Times New Roman" w:hAnsi="Times New Roman" w:cs="Times New Roman"/>
          <w:color w:val="990033"/>
          <w:sz w:val="28"/>
          <w:szCs w:val="28"/>
        </w:rPr>
      </w:pPr>
      <w:r>
        <w:rPr>
          <w:rFonts w:cs="Times New Roman" w:ascii="Times New Roman" w:hAnsi="Times New Roman"/>
          <w:color w:val="990033"/>
          <w:sz w:val="28"/>
          <w:szCs w:val="28"/>
        </w:rPr>
      </w:r>
    </w:p>
    <w:p>
      <w:pPr>
        <w:pStyle w:val="Normal"/>
        <w:spacing w:before="0" w:after="200"/>
        <w:rPr>
          <w:color w:val="990033"/>
        </w:rPr>
      </w:pPr>
      <w:r>
        <w:rPr>
          <w:color w:val="99003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Times New Roman" w:ascii="Cambria" w:hAnsi="Cambria"/>
      </w:rPr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  <w:p>
    <w:pPr>
      <w:pStyle w:val="Footer"/>
      <w:spacing w:before="0" w:after="200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10:00Z</dcterms:created>
  <dc:creator>Admin</dc:creator>
  <dc:description/>
  <cp:keywords/>
  <dc:language>en-US</dc:language>
  <cp:lastModifiedBy>Светлана</cp:lastModifiedBy>
  <dcterms:modified xsi:type="dcterms:W3CDTF">2012-09-13T15:50:00Z</dcterms:modified>
  <cp:revision>8</cp:revision>
  <dc:subject/>
  <dc:title>Основы духовно-нравственной культуры народов России</dc:title>
</cp:coreProperties>
</file>