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. Светская этика. (4-й клас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Счастье и смысл жиз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ять, что такое счастье и смысл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систематизировать информацию, устанавливать связи в целостной картине общества (его структурных элементах, нравственных понятиях)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представление о том, как надо поступать, чтобы быть счастлив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графии детей класса и их близких в счастливые моменты жизни. 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</w:t>
            </w:r>
            <w:r>
              <w:rPr/>
              <w:t xml:space="preserve">выберите из них ту, которая отражает тему вашего домашнего задания, поясните, почему. </w:t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4438"/>
            </w:tblGrid>
            <w:tr>
              <w:trPr>
                <w:trHeight w:val="455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ереги платье снову,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 честь дорога.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кусок пирога,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бро и уважение.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Честь на волоске висит, 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 честь смолоду.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Бесчестье 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 потеряешь – и канатом не привяжешь.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 честное обхождение – 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хуже смерт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рекомендуется устроить в классе выставку детских проектных работ по теме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на слух и понимать различные виды сообщений (бытового характера, художественные, информационны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таблиц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ь речевое выска-зывание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информацию, представленную в неявном ви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претировать и обобщать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необходимые для организации собствен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 сотрудничестве необходимую взаимопомощ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ереживать окружающим людям, понимать чувства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4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онятия, которые помогут нам сегодня на уроке, я предлагаю с помощью игры «Окружая мудрец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заранее выбирает «мудрецов», основываясь на работе детей на предыдущих уроках. Дети-«мудрецы» получают большую карточку с понятием, которое нужно повторить на уроке. Остальные ученики получают маленькие аналогичные карточки. По сигналу учителя «мудрецы» встают и расходятся по классу. Одноклассники, которым на карточке досталось то же понятие, окружают их. Задача «мудреца» выслушать мнения детей по предложенной теме, обобщить их, подвести к коллективному выводу. После работы в группах у доски остаются одни «мудрецы», которые сообщают всем вывод, полученный в ходе работы групп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30 до чт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. Какие чувства испытывает мальчик? (Радость, счастье, восторг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? Какой момент изобразил художник? (Победу мальчика в соревнованиях по бегу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текст на с. 30 по ролям. Просмотрите текст и приготовьтесь читать по ролям. Кто будет читать за автора, Антошку, Анюту, Илюшу, Рустама, Мишу, Данда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30 после чт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спорили дети? (Для чего они занимаются разными делами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почему же Антошка и другие мальчики вскочили и с удовольствием побежали играть в футбол, а Анюта вздохнула и пошла читать книжку? (Мальчики играли для удовольствия, а Анюта читала, потому что так было нужно, из чувства долг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 вы ответили Рустаму на его замечание: «Мы столько разных дел делаем, а для чего – не задумываемся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звало у вас удивл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каким вопросом задумались ребят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ения детей заслушиваются без обсуж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равним ваш вопрос с авторским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ади чего человек совершает те или иные поступк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ы, открытие н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наши фотограф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лайдах – фотографии учащихся данного класса, на которых они и их близкие смеются, радуются. Учитель предлагает детям вспомнить эти счастливые минуты, свои чувства и переживания в те моменты, рассказать о них одноклассник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юди совершают разные поступк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лушивает ответы и размышления учащихся, не оценивая и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Счастье – это когда...» до ч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авторы так странно озаглавили этот текст? Почему, например, они не написали «Счастье – это когда тебе подарили собаку» или «Счастье – это когда у тебя в руках любимая книга»? (Для каждого человека представления о счастье свои, автор хочет, чтобы мы задумались, поразмышляли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об этом сказано в текс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Счастье – это когда...» во время чт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бычно человек начинает что-либо делать ради достижения какой-то цели. Цель может быть близкой: «Хочу успеть домой, чтобы посмотреть интересную телепередачу». А может быть далёкой: «Хочу научиться кататься на коньках, стать спортсменом и выиграть чемпионат мир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удно, правда?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Цель может быть совсем простая и направленная только на себ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 есть связанная только с собственными потребностям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Хочу съесть вон то яблоко». А может касаться других: «Хочу сделать так, чтобы моя мама никогда не плакал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Среди многих стремлений человека выделяются меч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Есть у вас мечты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задаёт этот вопрос только для размышления во время чтения и оставляет без отв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о наиболее желаемые, но труднодостижимые цели. То, чего очень-очень хочется, но не знаешь, как этого добиться, и не всегда веришь, что это возможно. Один мечтает избавиться от двоек, а другой – научиться подтягиваться на перекладине. Мечта одного – стать крупным бизнесменом, а другого – известным музыканто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ловек может обдумывать свои цели, представлять себе свои мечты. А может не называть их словами и даже не задумываться, почему он что-то делает. Например, однажды, проснувшись рано утром, он увидит необыкновенно красивый рассвет. Первые лучи солнца словн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оняют на листья и крыши домов золотистую пыльцу, а лужи и стёкла загораются волшебным светом. В этот миг человек может не заметить, как подходит к окну и глядит, не отрываясь, на рассвет, забыв об утренних делах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ывало с вами такое?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едставь, что ты добился того, к чему долго стремил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ставляете, что чувствует в этот момент человек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ли неожиданно сбылась твоя заветная мечта. В этот момент тебя охватывает чувство высшей радости, необычайного душевного подъёма, которое мы называем счасть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Счастье бывает разное. Бывает – летящее в виде футбольного мя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то чьё счасть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ывает – ароматное, горячее, очень вкусно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 эт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 бывает – такое пушистое, тёплое и мурлыкающе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кого есть такое счастье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лавное, твоё счастье всегда особенное, не похожее на чьё-то ещё. Потому что у каждого человека свои мечты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Счастье – это когда...» после чт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частье – это краткий момент или длительное состоя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обратиться ещё раз к тексту, в нём есть подсказка. (В тексте есть слова: миг, момент; значит, скорее всего, это небольшое время. Потому что счастье – это чувство высшей радост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 тексте объясняется, что такое меч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воими словами сформулировать, что такое меч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человек очень радуется, если добился того, о чём мечтал? (Человек ставит цель и прикладывает много усилий, чтобы достичь этой цел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, что цели человека бывают направлены и на него самого, и на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людьми больше дружат: с теми, кто нацелен на себя или на других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ллюстрацией на с. 3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Как вы думаете, о чём сейчас мечтает девочка? (О новогоднем хороводе вместе с друзьям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 чём мечтаете вы? Расскажите друг другу о своих меч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когда-нибудь задавали себе вопрос: ради чего человек живёт? А спрашивали ли вы об этом родителей, бабушек, дедушек, друзей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ки на с. 32. Можно ли по ним объяснить смысл жизни этих персонажей? (Доктор Айболит лечит зверей; Лев, Страшила, Железный Дровосек, Элли и Тотошка помогают друг другу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текста мы узнаем ещё одну точку з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и чего живёт челов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32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значение выражения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смысл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м основной вопрос урока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ади чего человек совершает те или иные поступк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можем сделат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из возможных ответов таков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Человек живёт, чтобы достигнуть своих целей, исполнить меч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равним свой вывод с авторски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Каждый человек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вит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еред собой цели, мечтает и стремится к счастью. Со временем среди многих целей выделяется главная – смысл жизн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продуктивные задания по теме урока (с. 3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ысказыва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кто бы мог произнести такие сло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еня счастье, когда ребёнок здоров!» (Мама, детский докто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еня счастье, когда ученики готовы к уроку!» (Учитель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, когда тебе дарят собаку». (Малыш из книги А. Линдгрен или любой человек, мечтающий о собаке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еня счастье – банка варенья». (Карлсо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частлива, когда начинаются каникулы!» (Девочка-школьница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тих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стихи и подумаем, какие обстоятельства привели героев к состоянию счасть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ы с приятелем вдвоё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мечательно живём! (С. Михалков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жба, позитивное общение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 весел и счастли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т пят до макуш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Ему удалось убежать от лягуш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. Квитко «Весёлый жук»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частье от осознания спасения своей жизни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руг другу в парах, что вы думаете о смысле жизни, можете привести примеры литературных героев, чьи мечты и стремления вам наиболее близ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мнения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тог урока. Рефлексия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цопрос, обоб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йте и отвечайте одним-двумя словами на мои вопросы и высказыв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человек ставит для того, чтобы чего-то достичь». (Цел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хочет получить пятёрку за урок. Это какая цель?» (Близка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 хочет стать президентом. А это какая цель?» (Далёка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евушка мечтает о новом платье, это цель для кого?» (Для себя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ёный работает над созданием нового лекарства. На кого направлена эта цель?» (На других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ная цель, ради которой человек готов действовать, развиваться, улучшать самого себя». (Смысл жизни.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емись не к тому, чтобы добиться успеха, а к тому, чтобы твоя жизнь имела смысл», – писал Альберт Эйнштейн. А что вы думаете об эт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вы сделали в ходе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 какой целью авторы учебника написали тексты, которые мы читали сегодня? Заставляют ли они о чём-то задума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ерите один из вариантов домашнего задания (с. 33) или составьте своё по теме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верка домашнего задания.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 xml:space="preserve">* Отметить учеников, представивших проекты по теме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Актуализация знаний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>* Отметить учеников, достойно выполнявших роль «мудрецов»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Решение проблемы, открытие новых знаний.</w:t>
      </w:r>
    </w:p>
    <w:p>
      <w:pPr>
        <w:pStyle w:val="Style15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ab/>
        <w:t>* Работа в учебнике: отметить учеников, которые отвечали на вопросы.</w:t>
      </w:r>
    </w:p>
    <w:p>
      <w:pPr>
        <w:pStyle w:val="Style15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ражение решения проблемы. 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Выполнение продуктивных заданий по теме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самостоятельно выполняли продуктивные задания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b/>
        <w:bCs/>
      </w:rPr>
      <w:t>© ООО 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4">
    <w:name w:val=" Знак Знак4"/>
    <w:basedOn w:val="Style13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3F537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4:00Z</dcterms:created>
  <dc:creator>Admin</dc:creator>
  <dc:description/>
  <cp:keywords/>
  <dc:language>en-US</dc:language>
  <cp:lastModifiedBy>admin</cp:lastModifiedBy>
  <dcterms:modified xsi:type="dcterms:W3CDTF">2012-10-04T18:02:00Z</dcterms:modified>
  <cp:revision>3</cp:revision>
  <dc:subject/>
  <dc:title>«Основы духовно – нравственной культуры народов России</dc:title>
</cp:coreProperties>
</file>