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духовно-нравственной культуры народов России. Светская этика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(4-й класс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рок 8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Представление проектов к главе 1 «Как отличить добро от зла?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ормировать умение собирать, обрабатывать и представлять информацию по указанной тем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ывать познавательный интерес к изучаемому предмет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ть чувство ответственности за выполненную работ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ивать эстетический вку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ывать дух соревн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ть умение 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едварительное обсуждение результатов проектов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заранее просит учащихся, чтобы они не позднее чем за один день до урока показали ему и обсудили с ним окончательные результаты своих проектов. На этом этапе определяется, сколько времени будет выделено на представление каждого из проектов. Желательно, чтобы в течение года ребёнок выполнил проекты разного объёма, уровня сложности, работая как индивидуально, так в паре или группе. Также рекомендуется устроить в классе постоянно действующую выставку детских проектных работ по изучаемой в данный момент теме. Это поможет детям заинтересованно отнестись к работам друг друга, а учителю – рекомендовать учащимся представить  проекты на этапе проверки домашнего задания или на отдельном уроке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9171"/>
        <w:gridCol w:w="3838"/>
      </w:tblGrid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уализация знаний. Создание эмоционального настроя на урок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  5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 3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2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ите пословицы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 они отражают то важное, что мы изучали в 1-й главе? Какие понятия раскрывают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tbl>
            <w:tblPr>
              <w:tblW w:w="8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7"/>
              <w:gridCol w:w="4438"/>
            </w:tblGrid>
            <w:tr>
              <w:trPr/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Живи для людей,</w:t>
                  </w:r>
                </w:p>
              </w:tc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ак и откликнется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Как  аукнется, </w:t>
                  </w:r>
                </w:p>
              </w:tc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оживут и люди для тебя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Большая душа, как большой костёр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а честь – никому!</w:t>
                  </w:r>
                </w:p>
              </w:tc>
            </w:tr>
            <w:tr>
              <w:trPr/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Жизнь наша принадлежит родине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ет доброго имени.</w:t>
                  </w:r>
                </w:p>
              </w:tc>
            </w:tr>
            <w:tr>
              <w:trPr/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Без добрых дел</w:t>
                  </w:r>
                </w:p>
              </w:tc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здалека видна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Мнения детей выслушиваются, но не обсуждаютс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 из разных источни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устной форм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ать выводы на основе анализа объект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интез, составлять целое из част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CCFF"/>
                <w:sz w:val="28"/>
                <w:szCs w:val="28"/>
              </w:rPr>
              <w:t>5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скать нужную информацию для выполнения учебных заданий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E36C0A"/>
                <w:sz w:val="28"/>
                <w:szCs w:val="28"/>
              </w:rPr>
              <w:t xml:space="preserve">Регулятивные УУД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ь деятельности на уро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ть учебные действия в соответствии с поставленной задаче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и сохранять учебную задач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оответствие своей работы заданной тематик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уровень технического исполн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самостоятельные решения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понимать други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таивать своё мне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о правилах общения и повед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ать перед аудиторией, представляя результат своей работ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давать содержание текста (сплошного и несплошного) по план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и высказывать самые простые, общие для всех людей правил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ться в нравственном содержании и смысле своих и чужих поступков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ление проектов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  5</w:t>
            </w:r>
            <w:r>
              <w:rPr>
                <w:rFonts w:cs="Times New Roman" w:ascii="Times New Roman" w:hAnsi="Times New Roman"/>
                <w:b/>
                <w:color w:val="E36C0A"/>
                <w:sz w:val="32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2  3  4  5  6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4  5  6  7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по очереди представляют свои работы. Пока выступающий рассказывает о проекте, результат работы демонстрируется классу. Потом одноклассники задают вопросы и дают советы по содержанию и оформлению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ы выступления учащегося с защитой проек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 Назвать тему проекта и его цел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 Если проект коллективный, назвать всех участников, рассказать о ролях, которые они выполняли, о вкладе каждого в общее дело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Объяснить актуальность и пользу выполненной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. Рассказать о возникавших проблемах и их решениях; об идеях, которые были и не были реализованы; о возможных изменениях в теме, идее, цели проекта в ходе работы и о причинах этих измен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. Рассказать об источниках информации и о том, как она была преобразована в ходе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6. Сообщить, какие технические средства были использованы и почему они понадобилис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олнение карты оценки проек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 Название проек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 В чём заключается достигнутый результат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Самооценка автора (авторов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. Оценка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. Оценка жюри (класс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 Практическая значимость и актуальность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 Элементы творчества, оригинальность исполн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Степень самостоятельности автора (авторов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. Качество оформ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. Процесс работы над проекто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– интеллектуальная активность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– умение работать в команде (для коллективного проект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6. Защита проекта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– умение ясно, логично, коротко пояснить суть проекта при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 представлен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– полнота ответов на вопросы учителя и класс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ab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. Рефлексия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 3  4  5 </w:t>
            </w: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4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1 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какой главой мы завершаем работу на сегодняшнем уроке? («Как отличить добро от зла?»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интересно было работ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ём, по-вашему, заключается главное, что вы узнали из этой главы?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ас удивило сегодня на уроке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ого из ребят вы порадовались?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ие выводы вы сделали для себя?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предложить учащимся нарисовать или написать на стикере то, что, по их мнению, является для них самым  важным из изученных в этой главе понятий. (Это может быть как индивидуальная, так и парная, и групповая работа). Стикеры приклеиваются на лист ватмана, прикреплённый на доску. Если сохранить все результаты рефлексии к каждому итоговому уроку после изучения очередной главы, может получиться интересный материал как для индивидуальных бесед с детьми и родителями, так и для  итогового урока по всему курсу.</w:t>
            </w:r>
          </w:p>
          <w:p>
            <w:pPr>
              <w:pStyle w:val="Heading2"/>
              <w:spacing w:before="240" w:after="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Рекомендации по оцениванию достижений учащихся</w:t>
      </w:r>
    </w:p>
    <w:p>
      <w:pPr>
        <w:pStyle w:val="Style17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Актуализация знаний</w:t>
      </w:r>
      <w:r>
        <w:rPr>
          <w:rFonts w:cs="Times New Roman" w:ascii="Times New Roman" w:hAnsi="Times New Roman"/>
          <w:b/>
          <w:bCs/>
          <w:color w:val="9E004F"/>
          <w:sz w:val="28"/>
          <w:szCs w:val="28"/>
        </w:rPr>
        <w:t>. Создание эмоционального настроя на урок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  <w:t xml:space="preserve">Представление проектов. </w:t>
      </w:r>
    </w:p>
    <w:p>
      <w:pPr>
        <w:pStyle w:val="Style17"/>
        <w:ind w:left="1416" w:hanging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* Отметить учеников, которые представляли проекты. </w:t>
      </w:r>
    </w:p>
    <w:p>
      <w:pPr>
        <w:pStyle w:val="Style17"/>
        <w:ind w:left="1416" w:hanging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* Отметить учеников, работавших в жюри.</w:t>
      </w:r>
    </w:p>
    <w:p>
      <w:pPr>
        <w:pStyle w:val="Style17"/>
        <w:rPr/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3366"/>
          <w:sz w:val="28"/>
          <w:szCs w:val="28"/>
        </w:rPr>
        <w:tab/>
      </w:r>
      <w:r>
        <w:rPr>
          <w:rFonts w:cs="Times New Roman" w:ascii="Times New Roman" w:hAnsi="Times New Roman"/>
          <w:b/>
          <w:color w:val="993366"/>
          <w:sz w:val="28"/>
          <w:szCs w:val="28"/>
        </w:rPr>
        <w:t>Итог урока. Рефлексия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  <w:lang w:val="ru-RU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cs="Times New Roman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Calibri"/>
    </w:rPr>
  </w:style>
  <w:style w:type="character" w:styleId="Style14">
    <w:name w:val="Нижний колонтитул Знак"/>
    <w:qFormat/>
    <w:rPr>
      <w:rFonts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Verdana" w:hAnsi="Verdana" w:cs="Verdana"/>
      <w:sz w:val="16"/>
      <w:szCs w:val="16"/>
    </w:rPr>
  </w:style>
  <w:style w:type="character" w:styleId="InternetLink">
    <w:name w:val="Hyperlink"/>
    <w:rPr>
      <w:strike w:val="false"/>
      <w:dstrike w:val="false"/>
      <w:color w:val="3F5370"/>
      <w:u w:val="non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Verdana" w:hAnsi="Verdana" w:cs="Times New Roman"/>
      <w:color w:val="25232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4:00Z</dcterms:created>
  <dc:creator>Admin</dc:creator>
  <dc:description/>
  <cp:keywords/>
  <dc:language>en-US</dc:language>
  <cp:lastModifiedBy>Светлана</cp:lastModifiedBy>
  <dcterms:modified xsi:type="dcterms:W3CDTF">2012-10-17T13:46:00Z</dcterms:modified>
  <cp:revision>6</cp:revision>
  <dc:subject/>
  <dc:title>«Основы духовно – нравственной культуры народов России</dc:title>
</cp:coreProperties>
</file>