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. Светская этика. 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Ценности рода и семь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семейные и народные тради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новными нормами морали, показывать их значение в выстраивании конструктивных отношений в семье и обществ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учебных моделях общественно значимых жизненных ситуаций, делать свой выбор и отвечать за него.</w:t>
      </w:r>
      <w:r>
        <w:rPr/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 2 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2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ишет на доске: «7 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попробуйте догадаться, о чём мы будем говорить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42 и прочитайте тему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ценность, как вы думает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го называют семьё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род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истайте параграф, просмотрите все заголовки, которые в нём встречаются. Задумывались ли вы над этими вопросам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пишем слова, выделенные в параграфе жирным шрифтом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род, семья, любовь, тради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этих понятий более знакомы вам, какие менее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на с. 4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одним словом назвать людей на картин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обытие здесь показан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зачем дарят цветы, подарк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нужны ли людям традици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т что думают по этому поводу Оля и Игорь? Давайте прочитаем текст на с. 4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Игорь понимает, что не уважать традиции – это плох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показывают, что он чувствует, что поступает не так, как надо? («Расстроился», «буркнул», просит у Оли объяснения; как бы ищет себе оправдания и объяснения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ля не смогла убедить Игоря? (Не хватило умения; может быть, она не всё знает про семейные традиции, хотя твёрдо уверена, что их нельзя нарушат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смогли бы в этот момент убедить Игоря? Вы-то как считаете: надо идти на матч или к бабуш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требует размышления? Давайте сформулируем проблемный вопро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казывают свои предположения, например: «Надо ли уважать семейные традиции?» или «Почему надо уважать семейные традиции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ой проблемный вопрос предлагают авторы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очему надо уважать семейные традици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нужна информация, которая помогла бы убедить Игор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лан урок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тексты параграф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елать выводы по проблеме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авнить свои выводы с авторским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, схем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-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лючевые слова текс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 и личностную рефлекс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шение 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на с. 43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Как появилась семья?» во время чт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далёком прошлом, ещё до того, как появились семьи, люди жили родами. Эти союзы родственников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Понятно, что это больше, чем семья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мнили о происхождении от одного предка. Но объединяло их не только родство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Интересно, а что ещё?),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ещё и помощь друг другу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Обратите внимание!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борьбе за жизнь в дикой природе. Во многом они были похожи на стаи животных. Однако в человеческих родовых союзах действовали правила морали, разъясняющие каждому, что можно, а что нельзя, что хорошо, а что плохо. Мужчине-охотнику нельзя было утаивать добытую еду от своих сородичей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Сохранилось ли это правило в современном мире?)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о ему можно было свободно уходить от жены к другой женщине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(А сохранилось ли это правило? А у животных?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Ведь о детях всё равно заботились сообща, всем родом, и жили все вместе в одной пещере или большом шалаше, греясь у общего костр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 временем люди научились лучше обеспечивать себя пропитанием – они стали выращивать растения и животных, а не искать их в дикой природе. Чтобы выжить, уже не требовалось объединять усилия многих людей. Большой шалаш сменили несколько маленьких, и внутри родов появились семьи. Понравившиеся друг другу мужчина и женщина уже не расставались, а жили вместе, добывая себе пропитание. Но главное в семье – рождение детей, которых воспитывают мама и папа. Между ними возникает самое сильное из всех человеческих чувств – чувство любви, основанное на сильной привязанности, невозможности жить друг без друга и на желании делать друг для друга только хорошее. Это чувство связывает всех, кто живёт одной семьёй. Это могут быть не только родители и дети, но и другие близкие родственники (бабушки, дедушки), если они живут в одном доме, сообща ведут хозяйство и заботятся друг о друг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ким образом, от древних родов семьи унаследовали главную ценность любого человеческого общества – готовность помогать друг другу и поддерживать своих близк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Как появилась семья?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рода и у семь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ло людям жить не одним большим родом, а небольшими группа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 ли традиции у людей, которые жили рода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быть, в традициях нет необходимости и семья может жить и без них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Зачем семье нужны традиции?» до чт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ки на с. 4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едположить, какие традиции в семьях, которые нарисовал художник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на с. 44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Зачем семье нужны традиции?» после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главная задача традиций? Найдите ответ в тексте. («Под влиянием семейных традиций складывается внутренний мир ребёнка, развиваются его лучшие человеческие качества»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ле надо было объяснить Игорю в ситуации, которую мы рассматривали в начале урока? (Например: «Бабушка всегда радуется, когда мы всей семьёй приезжаем её поздравлять, а если не все придут – расстроится»; «Надо помогать друг другу и поддерживать своих близких». А ещё надо бы объяснить Игорю, что такое традиции, что это важно для всех членов семьи и для него самого тоже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хемой «Что даёт человеку семья?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хеме на с. 45 расскажите, что даёт человеку семья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роблемный вопрос урока. Какой вывод вы можете сделать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тите вывод авторов и сравните его со свои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Семья – это союз близких родственников, которые живут вместе, дарят друг другу свою любовь и заботу  и через семейные традиции воспитывают в детях лучшие человеческие качества.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4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в группах выполнить следующие продуктивные задания (с. 46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: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смысл выражения «Семья – источник нравственности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смысл выражения «Нравственная культура человека»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смысл названия учебника, используя знания, полученные на этом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группа: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ихотворение А. Барто «Воскресенье», объяснить, что его герой считает самым важным в семь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работы каждая группа представляет результат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какие традиции есть в вашей семь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ми из них вы особенно дорожит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бы хотели, чтобы в семьях появились какие-то новые традиции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традиции будут в вашей семье, когда вы станете взрослы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уважать семейные традиции? (Благодаря семейным традициям воспитываются лучшие человеческие качества: трудолюбие, любовь, внимание, забота, отзывчивость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сегодня повторили из того, что уже 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ли ли мы на главный вопрос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 качестве домашнего задания можно выполнить один из проектов, предлагаемых в учебнике (с. 43), или другой, придуманный самостоятельно. Можно использовать для работы материалы приложений.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  <w:lang w:val="en-US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Решение проблемы, открытие новых знаний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Работа в учебнике: отметить учеников, которые отвечали на вопросы, верно работали по схеме. 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Выражение решения проблемы. </w:t>
      </w:r>
    </w:p>
    <w:p>
      <w:pPr>
        <w:pStyle w:val="Style14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Выполнение продуктивных заданий по теме. </w:t>
      </w:r>
    </w:p>
    <w:p>
      <w:pPr>
        <w:pStyle w:val="Style14"/>
        <w:ind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Итог урока. Рефлексия. </w:t>
      </w:r>
    </w:p>
    <w:p>
      <w:pPr>
        <w:pStyle w:val="Style14"/>
        <w:ind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наешь ли ты историю своей сем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классе ты учишься?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лько в твоей семье известных тебе поколений (считая твоё поколение)? 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ешь ли ты девичью фамилию твоей матери? </w:t>
        <w:tab/>
        <w:tab/>
        <w:t xml:space="preserve">    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ешь ли ты, кем работает твоя мама? </w:t>
        <w:tab/>
        <w:tab/>
        <w:tab/>
        <w:t xml:space="preserve">    Да </w:t>
        <w:tab/>
        <w:t xml:space="preserve">     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ешь ли ты,  кем работает твой папа?</w:t>
        <w:tab/>
        <w:tab/>
        <w:tab/>
        <w:t xml:space="preserve">    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  <w:tab/>
        <w:t xml:space="preserve">      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 Знаешь ли ты родных братьев и сестёр своих родителей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  <w:tab/>
        <w:t xml:space="preserve">    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Нет     У них их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шь ли ты информацию про бабушку и дедушку по маминой линии? Как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ды жизни       профессия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ешь ли ты информацию про бабушку и дедушку по папиной линии? Какую?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ды жизни       профессия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ыли ли в твоей семье известные люди (писатели, актёры, политики, учёные и т.д.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кого ты узнаёшь информацию о своих род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других родств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семейного альб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других исто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каких источниках ты находишь сведения о своих родны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нига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левизоре</w:t>
        <w:tab/>
        <w:t>в Интернете     в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х (укажи, в каких)</w:t>
        <w:tab/>
        <w:tab/>
        <w:t>ни в ка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колько в твоей семье было известных тебе участников и героев Вели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ечественной войн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  <w:tab/>
        <w:t>2      3</w:t>
        <w:tab/>
        <w:t xml:space="preserve">    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читаешь ли ты нужным знать историю своей сем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а </w:t>
        <w:tab/>
        <w:t xml:space="preserve">     Нет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рудняюсь ответит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созданию «Семейной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роить </w:t>
      </w:r>
      <w:r>
        <w:rPr>
          <w:rFonts w:cs="Times New Roman" w:ascii="Times New Roman" w:hAnsi="Times New Roman"/>
          <w:b/>
          <w:sz w:val="28"/>
          <w:szCs w:val="28"/>
        </w:rPr>
        <w:t>семейное древо</w:t>
      </w:r>
      <w:r>
        <w:rPr>
          <w:rFonts w:cs="Times New Roman" w:ascii="Times New Roman" w:hAnsi="Times New Roman"/>
          <w:sz w:val="28"/>
          <w:szCs w:val="28"/>
        </w:rPr>
        <w:t xml:space="preserve">. Для этого нуж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ставить список известных родственников (родители, бабушки, дедушки, дяди, тети, братья, сёстр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ожить всех членов рода по поколениям, начиная с себ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нутри каждого поколения объединить одной линией мужа и жену и провести линии вверх к детям и вниз –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просить всех известных тебе родственников, кого из предков они помнят, какие события из истории семьи (семейной, родовой хроники) сохранились в памяти. Результаты расспросов записать на отдельные листочки (файлы) с именами и фамилиями каждого члена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сти краткую информацию (фотографию, если она есть, Ф.И.О., годы жизни, степень родства, профессию) рядом с каждым членом рода на получившемся семейном дре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альнейший поиск и изучение материалов в домашних и государственных архивах и музеях, встречи с людьми, знавшими представителей того или иного рода, является наиболее сложным этапом и может продолжаться очень дол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здать «</w:t>
      </w:r>
      <w:r>
        <w:rPr>
          <w:rFonts w:cs="Times New Roman" w:ascii="Times New Roman" w:hAnsi="Times New Roman"/>
          <w:b/>
          <w:sz w:val="28"/>
          <w:szCs w:val="28"/>
        </w:rPr>
        <w:t>Поляну удивительных открытий»</w:t>
      </w:r>
      <w:r>
        <w:rPr>
          <w:rFonts w:cs="Times New Roman" w:ascii="Times New Roman" w:hAnsi="Times New Roman"/>
          <w:sz w:val="28"/>
          <w:szCs w:val="28"/>
        </w:rPr>
        <w:t>. Для этого нуж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спомнить, что тебя удивило в окружающем мире за последние несколько лет, с чем лично ты познакомился, может быть, благодаря родител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записать эти воспоминания и собрать: фотографии, описание удивительного факта или события с помощью семейных фото (видео) архивов или Интерн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</w:t>
      </w:r>
      <w:r>
        <w:rPr>
          <w:rFonts w:cs="Times New Roman" w:ascii="Times New Roman" w:hAnsi="Times New Roman"/>
          <w:b/>
          <w:sz w:val="28"/>
          <w:szCs w:val="28"/>
        </w:rPr>
        <w:t>остров «Полезных дел»</w:t>
      </w:r>
      <w:r>
        <w:rPr>
          <w:rFonts w:cs="Times New Roman" w:ascii="Times New Roman" w:hAnsi="Times New Roman"/>
          <w:sz w:val="28"/>
          <w:szCs w:val="28"/>
        </w:rPr>
        <w:t>, выполняемых на благо твоей семьи. Для этого нужно описать занятия, которые приносят пользу твоей семье, и разместить фотографии, подтверждающие э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</w:t>
      </w:r>
      <w:r>
        <w:rPr>
          <w:rFonts w:cs="Times New Roman" w:ascii="Times New Roman" w:hAnsi="Times New Roman"/>
          <w:b/>
          <w:sz w:val="28"/>
          <w:szCs w:val="28"/>
        </w:rPr>
        <w:t>«Аллею памяти и славы».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просить всех родственников о членах твоей семьи, принимавших участие в борьбе за свободу твоей Родины (на фронте и в тыл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разместить фотографии с кратким описанием боевого пути, трудового или военного подв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обходимо создать </w:t>
      </w:r>
      <w:r>
        <w:rPr>
          <w:rFonts w:cs="Times New Roman" w:ascii="Times New Roman" w:hAnsi="Times New Roman"/>
          <w:b/>
          <w:sz w:val="28"/>
          <w:szCs w:val="28"/>
        </w:rPr>
        <w:t>«Озеро увлечений».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помнить семейные  увлечения за последние несколько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писать эти увлечения с помощью семейных фотографий или Интер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ть  </w:t>
      </w:r>
      <w:r>
        <w:rPr>
          <w:rFonts w:cs="Times New Roman" w:ascii="Times New Roman" w:hAnsi="Times New Roman"/>
          <w:b/>
          <w:sz w:val="28"/>
          <w:szCs w:val="28"/>
        </w:rPr>
        <w:t>«Вершину достижений».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фотографии: дипломов, грамот, медалей, призов и других наград, полученных тобой и близкими родственниками с кратким описа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ормить </w:t>
      </w:r>
      <w:r>
        <w:rPr>
          <w:rFonts w:cs="Times New Roman" w:ascii="Times New Roman" w:hAnsi="Times New Roman"/>
          <w:b/>
          <w:sz w:val="28"/>
          <w:szCs w:val="28"/>
        </w:rPr>
        <w:t>карту «Семейной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3:00Z</dcterms:created>
  <dc:creator>Admin</dc:creator>
  <dc:description/>
  <cp:keywords/>
  <dc:language>en-US</dc:language>
  <cp:lastModifiedBy>Admin</cp:lastModifiedBy>
  <dcterms:modified xsi:type="dcterms:W3CDTF">2012-11-07T12:41:00Z</dcterms:modified>
  <cp:revision>3</cp:revision>
  <dc:subject/>
  <dc:title>«Основы духовно – нравственной культуры народов России</dc:title>
</cp:coreProperties>
</file>