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Представление проектов к главе 2 «Какие правила мужские, а какие – женские?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ть умение собирать, обрабатывать и представлять информацию по указанной те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изучаемому предме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чувство ответственности за выполненную рабо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эстетический вку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дух соревн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ступать перед знакомой аудиторией (сверстников, родителей, педагогов) с сообщениями,        используя иллюстративный ряд (плакаты, макеты, презентации, отдельные слайды, таблицы, графики, схемы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обсуждение результатов прое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аранее просит учащихся, чтобы они не позднее чем за день до урока показали ему и обсудили с ним окончательные результаты своих проектов. На этом этапе определяется, сколько времени будет выделено на представление каждого из проектов. Желательно, чтобы в течение года ребёнок выполнил проекты разного объёма, уровня сложности, работая как индивидуально, так и в паре или группе. Также рекомендуется устроить в классе постоянно действующую выставку детских проектных работ по изучаемой в данный момент теме. Это поможет детям заинтересованно отнестись к работам друг друга, а учителю – рекомендовать учащимся представить  проекты на этапе проверки домашнего задания или на отдельном уроке. 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187"/>
        <w:gridCol w:w="3842"/>
      </w:tblGrid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 Создание эмоционального настроя на урок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2 3 4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4 5 6 7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мудрые мысли, которые написаны на доске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лавный замысел и цель семейной жизни – воспитание детей. Главная школа воспитания – это взаимоотношения мужа и жены, отца и матери. (В. Сухомлинский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уки доброй женщины, обвившиеся вокруг шеи мужчины, – это спасательный круг, брошенный ему судьбой с неба. (Д.К. Джером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уж ласков, коль жена нежна,</w:t>
              <w:br/>
              <w:t>И он суров, коль зла жена. (С. Брант)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они отражают то важное, что мы изучали во 2-й главе? Какие понятия раскрывают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нения детей выслушиваются, но не обсуждаю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-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соответствие своей работы заданной темат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ровень технического испол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самостоятельные решения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ё мн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ать перед аудиторией, представляя результат сво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(сплошного и несплошного) по пла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проектов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2 3 4 5</w:t>
            </w:r>
            <w:r>
              <w:rPr>
                <w:rFonts w:cs="Times New Roman" w:ascii="Times New Roman" w:hAnsi="Times New Roman"/>
                <w:b/>
                <w:color w:val="E36C0A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3 4 5 6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5 6 7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о очереди представляют свои работы. Пока выступающий рассказывает о проекте, результат работы демонстрируется классу. Потом одноклассники задают вопросы и дают советы по содержанию и оформл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выступления учащегося с защитой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ть тему проекта и его ц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Если проект коллективный, назвать всех участников, рассказать о ролях, которые они выполняли, о вкладе каждого в общее де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Объяснить актуальность и пользу выполненн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Рассказать о возникавших проблемах и их решениях; об идеях, которые были и не были реализованы; о возможных изменениях в теме, идее, цели проекта в ходе работы и о причинах этих изме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Рассказать об источниках информации и о том, как она была преобразована в ходе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Сообщить, какие технические средства были использованы и почему они понадобилис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карты оценки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ние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В чём заключается достигнутый результ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амооценка автора (автор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Оценка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Оценка жюри (класс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актическая значимость и актуальность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Элементы творчества, оригинальность исполн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тепень самостоятельности автора (автор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Качество оформ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Процесс работы над проекто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интеллектуальная актив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умение работать в команде (для коллективного проект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Защита проект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– умение ясно, логично, кратко пояснить суть проекта при е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. Полнота ответов на вопросы учителя и класс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ab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какой главой мы завершаем работу на сегодняшнем уроке? («Как отличить добро от зла?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интересно было рабо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-вашему, заключается главное, что вы узнали из этой главы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 сегодня на уроке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го из ребят вы порадовались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учащимся нарисовать или написать на стикере то, что, по их мнению, является для них самым  важным из изученных в этой главе понятий. (Это может быть как индивидуальная, так и парная и групповая работа). Стикеры приклеиваются на лист ватмана, прикреплённый на доску. Если сохранить все результаты рефлексии к каждому итоговому уроку после изучения очередной главы, может получиться интересный материал как для индивидуальных бесед с детьми и родителями, так и для  итогового урока по всему курсу.</w:t>
            </w:r>
          </w:p>
          <w:p>
            <w:pPr>
              <w:pStyle w:val="Heading2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7030A0"/>
          <w:sz w:val="28"/>
          <w:szCs w:val="28"/>
        </w:rPr>
      </w:pPr>
      <w:r>
        <w:rPr/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b/>
          <w:bCs/>
          <w:color w:val="9E004F"/>
          <w:sz w:val="28"/>
          <w:szCs w:val="28"/>
        </w:rPr>
        <w:t>. Создание эмоционального настроя на урок.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Представление проектов. 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которые представляли проекты. 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работавших в жюри.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Итог урока.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  <w:t>* Отметить учеников, которые представляли проекты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E47100"/>
      <w:u w:val="single"/>
    </w:rPr>
  </w:style>
  <w:style w:type="character" w:styleId="Gray1">
    <w:name w:val="gray1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ight">
    <w:name w:val="righ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0" w:after="0"/>
    </w:pPr>
    <w:rPr>
      <w:rFonts w:ascii="Comic Sans MS" w:hAnsi="Comic Sans MS" w:cs="Times New Roman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6:00Z</dcterms:created>
  <dc:creator>Admin</dc:creator>
  <dc:description/>
  <cp:keywords/>
  <dc:language>en-US</dc:language>
  <cp:lastModifiedBy>Admin</cp:lastModifiedBy>
  <dcterms:modified xsi:type="dcterms:W3CDTF">2012-11-07T15:53:00Z</dcterms:modified>
  <cp:revision>3</cp:revision>
  <dc:subject/>
  <dc:title>«Основы духовно – нравственной культуры народов России</dc:title>
</cp:coreProperties>
</file>