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Мир добрых соседей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овать и объяснять понятия: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арод, национальность, толерантность, агрессивное поведение, нравственность, нравственный кодекс, благородство, честь, достои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готовность к нравственному самосовершенствованию, духовному саморазвит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внутреннюю установку поступать согласно своей сове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нравственные качества, основанные на свободе совести и вероисповед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уважение к истории и культурным традициям народов Росси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готовность определять своё отношение к происходящему в мире, опираясь на общечеловеческие правила поведения, оценивать свои и чужие поступ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готовность к самостоятельным поступкам и действиям, нести ответственность за результа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действовать в соответствии с системой общечеловеческих нравственных ценностей, на которой основаны мировые религиозные культуры и светская эт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яснять значения понятий: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арод, национальность, толерантность, агрессивное п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ять разницу между дружескими и соседскими отноше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нимать мир как единое целое при разнообразии культур, национальностей, рели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ы и маркеры для работы в группах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2 3 6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качеств личности выберите те, которые, на ваш взгляд, характеризуют интеллигентного человека, подтвердите свой выбор примерами по теме своего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редставлены следующие качества: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 Обострённое чувство справедлив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. Приобщённость к богатствам мировой культур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. Опрятность, аккуратность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. Тактичность и порядочнос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езразличие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. Образованнос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7. Следование велениям сове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особность к сострадан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9. Высокомерие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внимание обращается на выставку детских проектных работ по теме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-зы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,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</w:t>
            </w:r>
            <w:r>
              <w:rPr/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2 3 4 5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3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ишет на доске: «Поступайте по отношению к другим так, как ...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у. Как вы её понимаете? Приведите пример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ы с ней уже встречались? (Учебник «Светская этика», 4-й класс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е в парах мудрые мысли, которые вы видите на доске. Предположите, о чём пойдёт разговор сегодня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ы сами заводим друзей, сами создаём врагов, и лишь наши соседи – от Бога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none"/>
                </w:rPr>
                <w:t>Честертон Г.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лыбель личного успеха в жизни – это сохранение дружбы, доверия и уважения со стороны ближайшего вашего соседа. (Вашингтон Б.Т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лизкий сосед лучше дальнего родственника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80"/>
                  <w:sz w:val="28"/>
                  <w:szCs w:val="28"/>
                  <w:u w:val="none"/>
                </w:rPr>
                <w:t xml:space="preserve">Азербайджанская пословица.) </w:t>
              </w:r>
            </w:hyperlink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мы называем соседями? (Тех, кто живёт рядом. Этимология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о-с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месте с кем-то осевший, сидящий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гут жить соседи? Какие отношения бывают между ними? (Могут дружить, а могут и враждовать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х соседей вы хотели бы иметь? Нужно ли для этого что-то делать самому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учащихся выслушиваются, но не обсуждаютс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формулировали тему авторы учебника?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Мир добрых сосед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2 3 4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5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 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читаем по ролям текст в начале параграф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текст на с. 100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что папа ругает сына? (Он слушал громкую музыку, а когда соседи пришли и попросили его сделать потише, просто захлопнул перед ними дверь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сын в свою защиту? (Что в своей квартире в четыре часа дня он имеет право делать всё, что захочет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папа напомнил сыну? (О добром отношении к нему соседей во время его болезни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апа хочет исправить в поведении сына? (Он хочет, чтобы Володя так же по-доброму относился к соседям, как и они к нему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 не понимает Володя? Какой у него возникает вопрос? (Почему даже в своей квартире нужно думать о тех, кто живёт по соседству с нами?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йте проблему урок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равним нашу формулировку с авторской («Зачем нужно поддерживать добрые отношения с соседями?») и попробуем объяснить Володе «золотое правило нравственност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8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зачем поддерживать доброжелательные отношения с соседями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учащихся выслушиваются, но не обсуждаютс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выяснить этот вопрос, проведём работу в четырёх группах. Каждая группа обсудит текст и постарается ответить на вопросы к нем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1-й групп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«Рассказ дедушки Ахмеда» отрывок о человеке, у которого заболела ма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ы живём в дагестанском селе. Однажды мой сосед Расул уехал в большой город на заработки, а без него мать заболела. Бросил он всё, чтобы вернуться домой, но добирался почти три дня. Сердце его разрывалось, что мать больная, одна. А приехал, видит: у матери и убрано, и еда приготовлена, и лекарства, какие надо, соседи из ближайшего города привезли, и рядом с ней люди сидят, одну не оставляю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тношения между соседями в нём показаны? В чём они проявились? Сделайте вывод: доброжелательные отношения между соседями приводят к ..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2-й групп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«Рассказ дедушки Ахмеда» отрывок о человеке, у которого сгорел д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ы живём в дагестанском селе. Однажды у моего знакомого Али загорелся дом. Всем селом помогали тушить. Его самого и его детей приютили, новый дом отстроить помогли, да не только его соседи из села, но и из соседних – многие его уважаю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тношения между соседями показаны? В чём они проявились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доброжелательные отношения между соседями приводят к ..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3-й групп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«Рассказ папы Дандара» отрывок о том, как жили соседи в бурятской деревн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 вырос в бурятской деревне. Меня родители учили жить в дружбе с соседями. Я помогал соседской бабушке копать огород, а мне однажды наши соседи помогли найти потерявшихся коро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тношения между соседями показаны? В чём они проявились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доброжелательные отношения между соседями приводят к ..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4-й групп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«Рассказ папы Дандара» отрывок о том, как жили студенты в институтском общежит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гда я вырос, я поступил учиться в институт в Москве и начал жить в общежитии. Там много разных ребят было. В общежитии без взаимовыручки и поддержки пропадёшь: и учиться надо было успевать, и работу найти, чтобы деньги были, и своё хозяйство вести! А когда все вместе – всё делилось на всех. Я с соседями по общежитию до сих пор переписываюсь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тношения между соседями показаны? В чём они проявились?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доброжелательные отношения приводят к ..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самостоятельной работы представители групп рассказывают о сделанных вывода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все эти истории? (В них показаны доброжелательные отношения между соседями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ражение решения проблемы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же нужно поддерживать хорошие отношения с соседями? (Добрые соседи могут помочь в беде, разделить радость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  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асто ли в вашей жизни встречались случаи проявления доброжелательных отношений между соседями? Расскажите о примерах таких отношений, которые вам запомнилис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над этой темой мы продолжим на следующем урок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качестве домашнего задания можно выполнить следующие проекты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иши сочинение-рассуждение на тему: «Мои добрые соседи»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и опрос в своей семье на тему: «Как в моей жизни мне помогали мои соседи». Результаты оформи аналогично рассказам, прочитанным тобою сегодня в учебнике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4"/>
        <w:ind w:left="1416" w:hanging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оверка домашнего задания. </w:t>
      </w:r>
    </w:p>
    <w:p>
      <w:pPr>
        <w:pStyle w:val="Style14"/>
        <w:ind w:left="1416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проекты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Создание проблемной ситуации, формулирование проблемы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  <w:tab/>
        <w:t>* Работа в учебнике: отметить учеников, которые отвечали на вопросы.</w:t>
      </w:r>
    </w:p>
    <w:p>
      <w:pPr>
        <w:pStyle w:val="Style14"/>
        <w:ind w:left="1416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шение проблемы, открытие новых знаний.</w:t>
      </w:r>
    </w:p>
    <w:p>
      <w:pPr>
        <w:pStyle w:val="Style14"/>
        <w:ind w:left="1416"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успешно представлявших работу группы у доски.</w:t>
      </w:r>
    </w:p>
    <w:p>
      <w:pPr>
        <w:pStyle w:val="Style14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99336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71.html" TargetMode="External"/><Relationship Id="rId3" Type="http://schemas.openxmlformats.org/officeDocument/2006/relationships/hyperlink" Target="http://www.aphorism.ru/author/a4644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5:00Z</dcterms:created>
  <dc:creator>Admin</dc:creator>
  <dc:description/>
  <cp:keywords/>
  <dc:language>en-US</dc:language>
  <cp:lastModifiedBy>Admin</cp:lastModifiedBy>
  <dcterms:modified xsi:type="dcterms:W3CDTF">2012-11-07T20:25:00Z</dcterms:modified>
  <cp:revision>2</cp:revision>
  <dc:subject/>
  <dc:title>«Основы духовно – нравственной культуры народов России</dc:title>
</cp:coreProperties>
</file>