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й класс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рок 15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Чувство родной страны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-я линия развития личност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объяснять понятия: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родина, любовь к родине, отечество, патриотизм, традиция, народ, многонациональный народ, соотечественники, нравственность, нравственный кодекс, благородство, честь, достоинство.</w:t>
      </w:r>
    </w:p>
    <w:p>
      <w:pPr>
        <w:pStyle w:val="Style14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-я линия развития личности: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ть умение определять своё отношение к происходящему в мире, опираясь на общечеловеческие правила поведения, оценивать свои и чужие поступки, делать вы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действовать в соответствии с системой общечеловеческих нравственных ценностей, на которой основаны мировые религиозные культуры и светская эт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ть готовность 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  <w:r>
        <w:rPr>
          <w:rFonts w:cs="Times New Roman" w:ascii="Times New Roman" w:hAnsi="Times New Roman"/>
          <w:sz w:val="28"/>
          <w:szCs w:val="28"/>
        </w:rPr>
        <w:t xml:space="preserve"> объяснять смысл понятий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отечество, родина, патриотизм, традиция, многонациональный народ, соотечественник, родина, любовь к родине, отечество, патриотизм, традиция, народ, многонациональный народ, соотечественники, нравственность, нравственный кодекс, благородство, честь, достоинст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ыдающихся людей, которые создавали науку и культуру нашей стра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амятников архитектуры и других произведений искусства, которые являются национальным достоянием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чки с ключевыми словами к уроку, листы и маркеры для групповой работы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ТОУ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ома вы уточняли по словарю значение некоторых понятий, которые нам будут нужны при изучении новой главы. Проверить домашнее задание нам поможет игра «Твой номер»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ставляет на доске пронумерованный список понятий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 Отечество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  <w:t>2. Патриотиз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  <w:t>3. Традиц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  <w:t>4. Народ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  <w:t>5. Соотечественник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учащийся получает номер от 1 до 5. Когда учитель называет номер, встают все учащиеся с этим номером и формулируют соответствующее понятие, дополняя друг друга и помогая друг другу. Остальные в это время показывают своё отношение к ответу сигнальными карточками или другим принятым в классе способом.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-вание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нтез, составлять целое из ча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2 3 5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5 6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те по ключевым словам, какой будет тема нашего уро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учебник на с. 109: как сформулировали тему авто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вы удивились? (Родину можно чувствовать?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опросы у вас возникают?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Как разные люди чувствуют родину? Какие чувства испытывают люди к своей родине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аботайте в парах: прочитайте текст на с. 109–110 и ответьте на вопросы к текс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едставляют, говоря о родине, дедушка Магомед, папа Дандара, папа Рустама, папа Иль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закройте глаза и постарайтесь представить свою родину. Расскажите, как вы её себе представляе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е противоречие обратил внимание Антошка? (Родину люди представляют себе по-разному, но при этом говорят, что отечество у них одно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вопрос нам предстоит ответить сегодня на уроке? Предлагайте ваши формулировк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равним ваши предложения с вариантом авторов. </w:t>
            </w:r>
          </w:p>
          <w:p>
            <w:pPr>
              <w:pStyle w:val="Style14"/>
              <w:rPr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Почему со словом «родина» у разных граждан России связаны разные представления?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остараемся расширить свои знания по этой теме. Какие вопросы вы хотели бы задать?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и ключевые слова записываются на доске. Среди них могут быть такие: «Что такое родина?», «С чего начинается чувство родины?», «Какие чувства испытывают люди к своей родине?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, что такое родина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яснить правильность ваших рассуждений? (Посмотреть в словаре.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аёт одному из учащихся словарь Ожегова и предлагает найти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прочитать его определения классу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 Отечество, родная стран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2. Место рождения, происхождения кого- или чего-либо, возникновения чего-нибудь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записывает на доске ключевое слово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мы ответили на вопрос, что такое родина. Теперь поговорим о чувстве роди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го оно для вас начинается? Какие чувства у вас возникают? (Любовь, ответственность, желание защитить, гордость, стремление к сохранению традиций, уважение к памяти предков.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тексты на с. 111–113. Что их объединяет? (Это стихи, в которых авторы объясняют свои чувства к родине.) Многие поэты выражали свои чувства к родной стране в стиха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аботу в парах. Каждая пара выбирает одно из стихотворений на с. 111–113 и выполняет следующие зада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Сформулируйте главную мысль стихотворения. Выберите одну или несколько близких к ней высказываний – пословиц и афоризмов (см. приложени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Попробуйте объяснить, почему это стихотворение стало известной песн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Выпишите из стихотворения 3–4 ключевых сло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Прочитайте стихотворение выразительно, постарайтесь, чтобы слушатели почувствовали, какой предстаёт родина для поэ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слушиваются выступления нескольких пар: один учащийся читает стихотворение, другой объясняет, как были выполнены задания. Пары, работавшие над одним текстом, дополняют ответы друг друг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оговорили о чувствах, которые возникают у людей по отношению к родин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ключевые 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любовь к отечеству, уважение к отечеств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понять, почему разные люди представляют себе родину по-разному. Прочитайте продолжение разговора во время проводов дедушки Магомед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текста заполните пропуски в предложении: «Мы такие разные, но всех нас объединяют ... (наша общая страна – Россия), ... (история), ... (традиции), ... (умение жить в мире), ... (система образования), ... (гордость за достижения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выполнения этого задания проводится самооцен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Игорю трудно представить нашу родину, научиться её любить и уважать? (С. 114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едушка Магомед объясняет Игорю, что такое любовь и уважение к родине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лова «патриотизм познаётся в беде»? Попробуйте на основе текста объяснить это своими слова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 очень велика. Так велика, что над ней почти никогда не заходит солнце. Когда в Москве три часа дня, в Петропавловске-Камчатском уже полночь. По данным последней переписи населения, которая проходила в 2010 году, население России составляет более 141 млн челове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ароды и национальности упоминаются в тексте? (Аварцы, русские, лезгины, чеченцы, азербайджанцы, армяне, татары, башкиры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люди скольких национальностей живут в России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это многонациональное государство. Её населяют представители более 180 национальностей, народностей и этнических групп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ключевые слова: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многонациональный народ.</w:t>
              <w:tab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едушка Магомед считает самым главным в отношении человека к родине? (Любовь и уважение к родине – это как уважение и любовь к отцу и матери.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бы вы сформулировали вывод нашего урока? Вам помогут ключевые сло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равним наши выводы с выводами авторов на с. 119.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Современная  Россия стала общим домом для разных народов, которые научились жить в мире друг с другом. Сохранив свои национальные традиции, мы обрели общие ценности, и одной из них является чувство любви к нашей большой, единой и многоликой стране.</w:t>
              <w:tab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продуктивных заданий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2 3 4 5 6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ли человек чувствовать себя хорошо, если он долгое время оторван от родин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, человек без родины – что дерево без корней. И каждый из нас любит свой родной край по-своему и по-разному может в этой любви признать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. 116–119 вы видите несколько текстов. В них разные люди признаются в своей любви к родной стране. Посмотрите, кто они. (Это персонажи учебника – родители школьников, поэты Леонид Дербенёв и Сергей Есенин, писатель Константин Паустовский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дин из этих текстов, подчеркните слова и выражения, в которых автор выражает свою любовь к родной стране, сформулируйте главную мысл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выполнения этого задания учащиеся объединяются в группы в зависимости от выбранного текста и готовят выступления от каждой группы, записывая его тезисы на бумаге. Затем выступления представителей групп заслушиваются и оцениваются всем классом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 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ый русский поэт Александр Блок писал: «Чем больше чувствуешь связь с родиной, тем реальнее и охотнее представляешь её себе как живой организм». Как вы понимаете эти слова в связи с темой нашего урока?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могут отвечать, опираясь на вопросы, ключевые слова урока и записи, сделанные в ходе группов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ового открылось для вас в словах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одина, оте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для вас сегодня открылось чувство родин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мыслями вы бы хотели поделиться с родителями или друзьями, которых сегодня не было на уроке?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машнего задания можно выполнить один из проектов, предлагаемых в учебнике, или один из следующих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ери отрывки из стихов русских поэтов о любви к родине, дополни их репродукциями пейзажей русских художников, составь альбом или презент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и опрос на тему: «Моя малая родина» среди одноклассников и их родителей. Оформи результаты опроса в виде доклада. Можно использовать карт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ери с помощью одноклассников рецепты вкусных и полезных национальных блюд. Создай книгу самых интересных рецеп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Любовь к родине начинается с семьи», – писал Фрэнсис Бэкон. Подготовь сообщение о своих родственниках, которыми, по твоему мнению, наша страна может гордить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йди пословицы разных народов о родине, сравни их, раздели на группы, объясни смысл этой классификации. Сделай вывод о восприятии родины в разных культур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ы познакомились с различными литературными произведениями, в которых авторы признаются в любви к родному краю. Попробуй себя в роли литератора. Выбери жанр, сочини своё произведение, оформи его. Можешь объединиться с одноклассниками и написать книгу вмест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выполнить и какой-то другой проект, придуманный самостоятельно. Работу желательно проиллюстрировать и оформить на компьютере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Рекомендации по оцениванию достижений учащихся:</w:t>
      </w:r>
    </w:p>
    <w:p>
      <w:pPr>
        <w:pStyle w:val="Style14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 xml:space="preserve">Актуализация знаний. 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993366"/>
          <w:sz w:val="26"/>
          <w:szCs w:val="26"/>
        </w:rPr>
        <w:tab/>
        <w:tab/>
        <w:t>* Отметить учеников, верно сформулировавших поняти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Создание проблемной ситуации, формулирование проблемы.</w:t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99336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993366"/>
          <w:sz w:val="26"/>
          <w:szCs w:val="26"/>
        </w:rPr>
        <w:t>Решение проблемы, открытие новых знаний</w:t>
      </w:r>
      <w:r>
        <w:rPr>
          <w:rFonts w:cs="Times New Roman" w:ascii="Times New Roman" w:hAnsi="Times New Roman"/>
          <w:b/>
          <w:bCs/>
          <w:color w:val="993366"/>
          <w:sz w:val="26"/>
          <w:szCs w:val="26"/>
        </w:rPr>
        <w:t>.</w:t>
      </w:r>
    </w:p>
    <w:p>
      <w:pPr>
        <w:pStyle w:val="Style14"/>
        <w:ind w:left="1410" w:hanging="0"/>
        <w:rPr/>
      </w:pPr>
      <w:r>
        <w:rPr>
          <w:rFonts w:cs="Times New Roman" w:ascii="Times New Roman" w:hAnsi="Times New Roman"/>
          <w:color w:val="993366"/>
          <w:sz w:val="26"/>
          <w:szCs w:val="26"/>
        </w:rPr>
        <w:t>* Работа в учебнике: отметить учеников, которые отвечали на вопросы, высказывали  предположения, формулировали выводы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993366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>Выражение решения проблемы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993366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color w:val="993366"/>
          <w:sz w:val="26"/>
          <w:szCs w:val="26"/>
        </w:rPr>
        <w:t>* Отметить учеников, наиболее полно сформулировавших ответ на ключевой вопрос урока.</w:t>
      </w:r>
      <w:r>
        <w:rPr>
          <w:rFonts w:cs="Times New Roman" w:ascii="Times New Roman" w:hAnsi="Times New Roman"/>
          <w:b/>
          <w:color w:val="993366"/>
          <w:sz w:val="26"/>
          <w:szCs w:val="26"/>
        </w:rPr>
        <w:t xml:space="preserve"> </w:t>
      </w:r>
    </w:p>
    <w:p>
      <w:pPr>
        <w:pStyle w:val="Style14"/>
        <w:ind w:firstLine="708"/>
        <w:rPr>
          <w:rFonts w:ascii="Times New Roman" w:hAnsi="Times New Roman" w:cs="Times New Roman"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color w:val="993366"/>
          <w:sz w:val="26"/>
          <w:szCs w:val="26"/>
        </w:rPr>
        <w:t>Выполнение продуктивных заданий.</w:t>
      </w:r>
    </w:p>
    <w:p>
      <w:pPr>
        <w:pStyle w:val="Style14"/>
        <w:rPr/>
      </w:pPr>
      <w:r>
        <w:rPr>
          <w:rFonts w:cs="Times New Roman" w:ascii="Times New Roman" w:hAnsi="Times New Roman"/>
          <w:color w:val="993366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993366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color w:val="993366"/>
          <w:sz w:val="26"/>
          <w:szCs w:val="26"/>
        </w:rPr>
        <w:t xml:space="preserve">* Отметить учеников, которые верно выполнили задание, представляли работу группы.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99336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8:00Z</dcterms:created>
  <dc:creator>Admin</dc:creator>
  <dc:description/>
  <cp:keywords/>
  <dc:language>en-US</dc:language>
  <cp:lastModifiedBy>Admin</cp:lastModifiedBy>
  <dcterms:modified xsi:type="dcterms:W3CDTF">2012-11-28T07:28:00Z</dcterms:modified>
  <cp:revision>2</cp:revision>
  <dc:subject/>
  <dc:title>«Основы духовно – нравственной культуры народов России</dc:title>
</cp:coreProperties>
</file>