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5-й класс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рок 17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бщение курса за год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собирать, обрабатывать и представлять информацию по указанной тем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познавательный интерес к изучаемому предмету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чувство ответственности за выполненную рабо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ивать эстетический вку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дух соревновани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  <w:t>На всех обобщающих уроках учитель предлагал детям нарисовать или написать на стикере то, что, по их мнению, является для них самым важным из изученных в этой главе понятий. (Это была как индивидуальная, так и парная, и групповая работа.) Стикеры приклеивались на лист ватмана, прикреплённый на доску. Все результаты рефлексии к каждому итоговому уроку после изучения очередной главы сохраняются для итогового урока по всему курсу. Урок можно провести в форме соревнования 4 команд (по количеству глав учебника). В жюри приглашаются родители, бабушки и дедушки, учителя-предметники, работающие в класс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187"/>
        <w:gridCol w:w="3842"/>
      </w:tblGrid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команд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эмоционального настроя на урок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2 3 4 5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 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4 5 6 7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2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детям выбрать карточки 4 цветов, объединиться в группы по цветам карточек и собрать пазл – название главы, которое написано на оборот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Зелёные карточ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«Как отличить добро от зла?»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Синие карточ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«Какие правила морали особенно важны в школе?»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Оранжевые карточ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«Каковы истоки правил морали?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бята придумывают названия команд, отражающие тематику главы (например, «Добрые волшебники», «Умники и умницы», «Хорошие соседи»), выбирают капитан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ля помощи в работе учащимся можно предложить взять на парту своей команды соответствующий их теме итоговый плакат. 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выводы на основе анализа объект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интез, составлять целое из частей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скать нужную информацию для выполнения учебных заданий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учебные действия в соответствии с поставленной задач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и сохранять учебную задачу, следовать плану, сверяя с ним свои действия и ориентируясь во времен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соответствие своей работы заданной темати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уровень технического исполн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самостоятельные решения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стаивать своё мне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и письмен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о правилах общения и повед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упать перед аудиторией, представляя результат свое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вать содержание текста (сплошного и несплошного) по план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Игра- соревнование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2 3 4 5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2 3 4 5 6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4 5 6 7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конкурс. «Объясни понятие»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карточках напечатаны следующие 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мораль, этика, нравственность, этикет, семья, совесть, счастье, толерантность, справедливость, честь, достоинство, кодекс, смысл жизни, милосердие, долг, религия, само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и команд достают из коробки карточки с понятиями, объясняют их смысл, Приветствуется, если ученик рассмотрел изученное понятие в связи с главой, которую представляет команд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юри оценивает точность определения 1–2 баллами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конкурс. «Объясни афоризм»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 списка команды выбирают 1–2 афоризма, наиболее подходящих к теме их главы, объясняют их смысл, приводят примеры из жизни и произведений художественной литературы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форизмы для рабо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«Учение – это лишь один из лепестков того цветка, который называется воспитанием». (В.А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</w:rPr>
                <w:t>Сухомлинский)</w:t>
              </w:r>
            </w:hyperlink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Из всех наук, которые человек должен знать, главнейшая есть наука о том, как жить, делая как можно меньше зла и как можно больше добра». (Л.Н. Толстой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«Воспитателю надо глубоко знать жизнь, чтобы к ней готовить». (Л.Н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</w:rPr>
                <w:t>Толстой</w:t>
              </w:r>
            </w:hyperlink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Повседневные обязанности – это капли, из которых сливается море человеческого долга». (В.А. Сухомлинский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Муж ласков, коль жена нежна,</w:t>
              <w:br/>
              <w:t>И он суров, коль зла жена». (С. Брант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Лучшее средство привить детям любовь к отечеству состоит в том, чтобы эта любовь была у отцов». (Шарль Луи Монтескьё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«Для отечества сделано недостаточно, если не сделано всё». (Максимилиан Робеспьер)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Руки доброй женщины, обвившиеся вокруг шеи мужчины, – это спасательный круг, брошенный ему судьбой с неба». (Д.К. Джером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Люди, с которыми мы вступаем во взаимно приятное общение, и есть то, что я называю родиной». (Иоганн Вольфганг Гёте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«Человек – не пустая бутылка, в которую можно влить какую угодно жидкость». (Д.И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</w:rPr>
                <w:t>Писарев</w:t>
              </w:r>
            </w:hyperlink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Главный замысел и цель семейной жизни – воспитание детей. Главная школа воспитания – это взаимоотношения мужа и жены, отца и матери». (В. Сухомлинский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конкурс. «Конкурс капитанов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итанам предлагается произнести речь на тему: «Как изучение курса «Светская этика» помогло мне в жизни, что для меня является главным из изученного на уроках, почему этот предмет необходимо изучать в начальной школе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конкурс. «Решаем жизненные задачи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читель предлагает детям решить жизненные задачи. На листе формата А3 можно записать ключевые слова, картинный или цитатный план для ответа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групп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ам сегодня днём подошёл друг, с которым вы давно не виделись, и пригласил вас в театр. Вы охотно соглашаетесь, и друг очень рад, что вы проведёте это время вместе. Затем вы звоните маме на работу, чтобы предупредить её, но прежде чем успеваете что-то сказать, она радостно говорит, что звонок очень кстати: она просит посидеть дома вечером с младшим братом. Ей необходимо встретиться с одним из коллег и пойти после работы на совещание; это для неё очень важно, так как могут открыться новые перспективы в работе и материальном положении семь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 4-го класс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ак правильно поступить в этой ситуации, чтобы не поссориться с другом и не обидеть маму?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ёт обсуждение рассказа, который вы только что прочитали все вместе. Большинство одноклассников придерживается сходной точки зрения. И только Иван, зануда, как всегда, не согласен. Он отчаянно доказывает своё мнение, которое у него всегда особое. Он ведёт себя как настоящий всезнайка, и всех это обычно злит. Однако в этот раз ваша точка зрения совпадает с тем, что рассказал Иван. После того как он высказывается, учитель обращается к вам. Вы согласны с Иваном, но знаете, что класс попросту поднимет вас на смех, если решит, что вы с ним заодно. Как вы поступите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 4-го класс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 правильно поступить в этой ситуации, чтобы отстоять свою точку зрения, не вызвав насмешек одноклассников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групп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 едете в автобусе. Вдруг водитель автобуса неожиданно резко затормозил. Не удержавшись, вы качнулись и толкнули рядом стоящую даму. Сразу же извинились, но в ответ услышали брань. Пытались объяснить, что не виноваты, что не могли удержаться от толчка и что за свою неловкость приносите извинения. Но разобиженная дама обвинила вас в невежливости, в том, что вы задели её намеренн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ажир автобус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 правильно поступить в этой ситуации, чтобы объяснить окружающим, что в вашем поступке не было злого умысла, и успокоить разгневанную попутчицу?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ления представителей групп заслушиваются, обсуждаются, оцениваются. 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Подведение итог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 Награждение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3 4 5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1 2 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2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детям выбрать из списка те УУД и личностные результаты, которые соответствуют цвету карточек их группы, и рассказать, как они формировались на данном уроке и в курсе «Светская этика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Зелёные карточ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коммуникативные УУД (умение общаться, взаимодействовать)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Синие карточ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познавательные УУД (работа с информацией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Оранжевые карточ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егулятивные УУД (умения, помогающие организовывать нашу деятельность)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бята выбирают из списка те умения, которые соответствуют цвету их карточек, обсуждают в группе, выступают перед одноклассниками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езультате в списке остаются только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личностные результа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умение оценивать свои и чужие поступки)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ребятам высказаться на тему, что лично им дало изучение курса «Светская этика».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Затем выступает жюри, подводит итоги и награждает победителей. Рекомендуется разработать дипломы или медали по разным номинациям и наградить всех учеников.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/>
            </w:r>
          </w:p>
        </w:tc>
      </w:tr>
    </w:tbl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7030A0"/>
          <w:sz w:val="28"/>
          <w:szCs w:val="28"/>
          <w:lang w:eastAsia="en-US"/>
        </w:rPr>
      </w:pPr>
      <w:r>
        <w:rPr/>
      </w:r>
    </w:p>
    <w:p>
      <w:pPr>
        <w:pStyle w:val="Style14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 xml:space="preserve">Игра-соревнование. </w:t>
      </w:r>
    </w:p>
    <w:p>
      <w:pPr>
        <w:pStyle w:val="Style14"/>
        <w:ind w:firstLine="708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>* Подводить промежуточные итоги после каждого конкурса.</w:t>
      </w:r>
    </w:p>
    <w:p>
      <w:pPr>
        <w:pStyle w:val="Style14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Итог урока. Рефлексия. Награждение.</w:t>
      </w:r>
    </w:p>
    <w:p>
      <w:pPr>
        <w:pStyle w:val="Style14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00FF"/>
          <w:sz w:val="28"/>
          <w:szCs w:val="28"/>
        </w:rPr>
        <w:tab/>
        <w:t>* Отметить всех учеников в разных номинациях.</w:t>
      </w:r>
    </w:p>
    <w:p>
      <w:pPr>
        <w:pStyle w:val="Style14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cs="Calibri"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C3">
    <w:name w:val="c3"/>
    <w:basedOn w:val="Style12"/>
    <w:qFormat/>
    <w:rPr/>
  </w:style>
  <w:style w:type="character" w:styleId="Style13">
    <w:name w:val=" Знак Знак"/>
    <w:basedOn w:val="Style12"/>
    <w:qFormat/>
    <w:rPr>
      <w:rFonts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avtor/647.html" TargetMode="External"/><Relationship Id="rId3" Type="http://schemas.openxmlformats.org/officeDocument/2006/relationships/hyperlink" Target="http://www.aforism.su/avtor/670.html" TargetMode="External"/><Relationship Id="rId4" Type="http://schemas.openxmlformats.org/officeDocument/2006/relationships/hyperlink" Target="http://www.aforism.su/avtor/53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03:00Z</dcterms:created>
  <dc:creator>Admin</dc:creator>
  <dc:description/>
  <cp:keywords/>
  <dc:language>en-US</dc:language>
  <cp:lastModifiedBy>Admin</cp:lastModifiedBy>
  <dcterms:modified xsi:type="dcterms:W3CDTF">2012-12-14T19:36:00Z</dcterms:modified>
  <cp:revision>7</cp:revision>
  <dc:subject/>
  <dc:title>«Основы духовно – нравственной культуры народов России</dc:title>
</cp:coreProperties>
</file>