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хнология продуктивного чт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уроках по разным предметам 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чальной и основной школ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BodytextBoldSpacing1pt"/>
          <w:rFonts w:eastAsia="Calibri"/>
          <w:bCs w:val="false"/>
          <w:spacing w:val="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умени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итать и понимать тек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BodytextBoldSpacing1pt"/>
          <w:rFonts w:ascii="Times New Roman" w:hAnsi="Times New Roman" w:eastAsia="Calibri" w:cs="Times New Roman"/>
          <w:b/>
          <w:b/>
          <w:bCs w:val="false"/>
          <w:spacing w:val="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ой и основной школы, репетиторы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заочная, дистанционная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6 ч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семинаров: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видеозапись лекции, просмотр записей уроков с использованием технологии продуктивного чтения, практикумы по  проектированию уроков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64"/>
        <w:gridCol w:w="819"/>
        <w:gridCol w:w="1612"/>
        <w:gridCol w:w="1445"/>
        <w:gridCol w:w="1255"/>
      </w:tblGrid>
      <w:tr>
        <w:trPr>
          <w:trHeight w:val="1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еоретико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ологическ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. Деятельностный подход в образова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аспекты технологии продуктивного ч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ь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о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кум. Технология продуктивного чтения (практикум с использованием памяток  по технологии продуктивного чтения  с  акцентом на 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ёмы работы с тексто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и уровня текстовой информации. Приёмы вычитывания фактуальной, подтекстовой и концептуальной информации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ом и учебно-научном текс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чтению учебно-научных и научно-познавательных текс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уроках по разным предметам в начальной и основной шк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азвитие  </w:t>
            </w: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 xml:space="preserve">умения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читать,  понимать  и пересказывать учебный тек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ажным УУД с помощью предмет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х зад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к диагностике</w:t>
            </w:r>
            <w:r>
              <w:rPr>
                <w:rStyle w:val="Style15"/>
                <w:rFonts w:cs="Times New Roman" w:ascii="Times New Roman" w:hAnsi="Times New Roman"/>
                <w:bCs/>
                <w:sz w:val="24"/>
                <w:szCs w:val="24"/>
              </w:rPr>
              <w:t xml:space="preserve"> умений смыслового чтения на уроках по разным предметам в 3</w:t>
            </w:r>
            <w:r>
              <w:rPr/>
              <w:t>–</w:t>
            </w:r>
            <w:r>
              <w:rPr>
                <w:rStyle w:val="Style15"/>
                <w:rFonts w:cs="Times New Roman" w:ascii="Times New Roman" w:hAnsi="Times New Roman"/>
                <w:bCs/>
                <w:sz w:val="24"/>
                <w:szCs w:val="24"/>
              </w:rPr>
              <w:t xml:space="preserve">4 классах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лективное проектирование уро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ным предметам в начальной и основной школе на основе технологии продуктивного чт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ализ уро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 использованием технологии продуктивного ч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ирование урока с использованием технологии продуктивного чт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Arial Unicode MS" w:hAnsi="Arial Unicode MS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Не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Times New Roman" w:cs="Arial Unicode MS"/>
      <w:sz w:val="20"/>
      <w:szCs w:val="20"/>
      <w:lang w:val="en-US"/>
    </w:rPr>
  </w:style>
  <w:style w:type="paragraph" w:styleId="Western">
    <w:name w:val="western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8:46:00Z</dcterms:created>
  <dc:creator>1</dc:creator>
  <dc:description/>
  <cp:keywords/>
  <dc:language>en-US</dc:language>
  <cp:lastModifiedBy>Olga</cp:lastModifiedBy>
  <dcterms:modified xsi:type="dcterms:W3CDTF">2019-12-19T19:31:00Z</dcterms:modified>
  <cp:revision>12</cp:revision>
  <dc:subject/>
  <dc:title/>
</cp:coreProperties>
</file>